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348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体检须知</w:t>
      </w:r>
    </w:p>
    <w:p>
      <w:pPr>
        <w:pStyle w:val="Normal"/>
        <w:spacing w:lineRule="exact" w:line="560"/>
        <w:ind w:firstLine="348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统一到指定医院进行体检，其他医疗单位的检查结果一律无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时，</w:t>
      </w:r>
      <w:r>
        <w:rPr>
          <w:rFonts w:ascii="仿宋_GB2312" w:hAnsi="仿宋_GB2312" w:eastAsia="仿宋_GB2312"/>
          <w:sz w:val="32"/>
          <w:szCs w:val="32"/>
          <w:lang w:eastAsia="zh-CN"/>
        </w:rPr>
        <w:t>需携带一张一寸照片（体检表用）</w:t>
      </w:r>
      <w:r>
        <w:rPr>
          <w:rFonts w:ascii="仿宋_GB2312" w:hAnsi="仿宋_GB2312" w:eastAsia="仿宋_GB2312"/>
          <w:sz w:val="32"/>
          <w:szCs w:val="32"/>
        </w:rPr>
        <w:t>。体检期间，应聘人员的体检表按分组由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统一保管，个人不准携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体检前集中点名，核验身份证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规定数量的核酸检测阴性证明（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①阳谷县内人员须携带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48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小时内核酸检测阴性证明；②聊城市内县外的考生需提供一周内每次全员核酸的检测阴性证明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;③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聊城市外考生需提前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天到达阳谷县，提供阳谷县内核酸检测机构出具的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次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(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间隔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2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小时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)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核酸阴性证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）、山东省电子健康通行码，核酸检测阴性报告和电子健康通行码显示绿码的进行体检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如有病例密切接触史、发热、咳嗽、乏力等相关症状者，禁止参加体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人员家长、亲属、朋友等无关人员一律不得随同前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医院，更不得与工作人员私下接触，一经发现，以违纪论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前</w:t>
      </w:r>
      <w:r>
        <w:rPr>
          <w:rFonts w:ascii="仿宋_GB2312" w:hAnsi="仿宋_GB2312" w:eastAsia="仿宋_GB2312"/>
          <w:sz w:val="32"/>
          <w:szCs w:val="32"/>
          <w:lang w:eastAsia="zh-CN"/>
        </w:rPr>
        <w:t>三天内，应清淡饮食，</w:t>
      </w:r>
      <w:r>
        <w:rPr>
          <w:rFonts w:ascii="仿宋_GB2312" w:hAnsi="仿宋_GB2312" w:eastAsia="仿宋_GB2312"/>
          <w:sz w:val="32"/>
          <w:szCs w:val="32"/>
        </w:rPr>
        <w:t>注意休息，勿熬夜，不要饮酒，避免剧烈运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应聘人员体检期间要服从指挥，不准向医务人员透露自己的姓名或作任何的暗示，如经发现或举报按作弊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如对体检结果有异议，请按有关规定办理。对按规定需要复检的，不在原体检医院进行，复检只进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结果以复检结论为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8:00Z</dcterms:created>
  <dc:creator>Administrator</dc:creator>
  <dc:description/>
  <dc:language>en-US</dc:language>
  <cp:lastModifiedBy>Administrator</cp:lastModifiedBy>
  <dcterms:modified xsi:type="dcterms:W3CDTF">2022-11-07T08:2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DACB7BCD94231AAE18E25D4A1320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