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阳谷县妇幼保健计划生育服务中心门诊挂号、就诊、取药、交费流程与服务地点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3962400" cy="578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服务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就诊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门诊病房楼一楼（儿科门诊、中医科门诊、内科门诊等）、二楼（孕期保健门诊、更年期门诊、产后康复门诊等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病房保健综合楼一楼（青春期门诊、儿童保健门诊等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取药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门诊病房楼一楼药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交费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收费窗口设在门诊病房楼一楼大厅。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32:29Z</dcterms:created>
  <dc:creator>Administrator</dc:creator>
  <dc:description/>
  <dc:language>en-US</dc:language>
  <cp:lastModifiedBy>Administrator</cp:lastModifiedBy>
  <dcterms:modified xsi:type="dcterms:W3CDTF">2022-08-14T05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F9B9D783421EB001022B0B8529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