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6" w:space="15" w:color="EEEEEE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解读：阳谷县医疗保障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制定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阳谷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医疗保障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政府信息公开工作年度报告》是根据《中华人民共和国政府信息公开条例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国务院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7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修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和政府信息公开部门的要求，汇总机关信息公开统计数据编制而成，并向社会公开发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医保局综合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汇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县医疗保障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统计数据编制而成，并向社会公开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该报告的主要内容有哪些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7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全文包括总体情况、主动公开政府信息情况、收到和处理政府信息公开申请情况、政府信息公开行政复议、行政诉讼情况、存在的主要问题及改进情况和其他需要报告的事项，并含相关指标统计表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报告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数据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，我局主动公开的各类医保信息信息累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9T04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D841747E843C6957104EAAD8B5E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