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解读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七级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级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年度报告》的编制依据是什么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级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政府信息公开工作年度报告》是根据《中华人民共和国政府信息公开条例》（以下简称《条例》）和上级信息公开部门的要求，汇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信息公开统计数据编制而成，并向社会公开发布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级镇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编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该报告的主要内容有哪些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该报告所列数据的统计期限是什么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年度报告中所列数据统计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级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数据情况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级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《政府信息公开条例》工作要求，拓宽信息公开渠道，有序推进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公开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级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的依申请公开情况如何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未收到政府信息公开申请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级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的渠道有哪些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bookmarkStart w:id="0" w:name="_GoBack1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目前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公开的主要渠道有网络平台、新媒体，以及线下公开渠道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1-23T08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