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pacing w:val="20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  <w:lang w:eastAsia="zh-CN"/>
        </w:rPr>
        <w:t>阳谷县林业综合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eastAsia="方正小标宋简体"/>
          <w:spacing w:val="2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20"/>
          <w:sz w:val="40"/>
          <w:szCs w:val="40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报告根据《中华人民共和国政府信息公开条例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国务院令第</w:t>
      </w:r>
      <w:r>
        <w:rPr>
          <w:rFonts w:eastAsia="仿宋" w:cs="仿宋" w:ascii="仿宋" w:hAnsi="仿宋"/>
          <w:sz w:val="32"/>
          <w:szCs w:val="32"/>
          <w:lang w:eastAsia="zh-CN"/>
        </w:rPr>
        <w:t>711</w:t>
      </w:r>
      <w:r>
        <w:rPr>
          <w:rFonts w:ascii="仿宋" w:hAnsi="仿宋" w:cs="仿宋" w:eastAsia="仿宋"/>
          <w:sz w:val="32"/>
          <w:szCs w:val="32"/>
          <w:lang w:eastAsia="zh-CN"/>
        </w:rPr>
        <w:t>号修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等工作要求编制而成，并向社会公开发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本报告内容包括总体情况、主动公开政府信息情况、收到和处理政府信息公开申请情况、政府信息公开行政复议和行政诉讼情况、存在的主要问题及改进情况、其他需要报告的事项等六个方面。本</w:t>
      </w:r>
      <w:r>
        <w:rPr>
          <w:rFonts w:ascii="仿宋" w:hAnsi="仿宋" w:cs="仿宋" w:eastAsia="仿宋"/>
          <w:sz w:val="32"/>
          <w:szCs w:val="32"/>
          <w:lang w:eastAsia="zh-CN"/>
        </w:rPr>
        <w:t>报告可在“阳谷县人民政府”网站（</w:t>
      </w:r>
      <w:r>
        <w:rPr>
          <w:rFonts w:eastAsia="仿宋" w:cs="仿宋" w:ascii="仿宋" w:hAnsi="仿宋"/>
          <w:sz w:val="32"/>
          <w:szCs w:val="32"/>
          <w:lang w:eastAsia="zh-CN"/>
        </w:rPr>
        <w:t>http://www.yanggu.gov.cn</w:t>
      </w:r>
      <w:r>
        <w:rPr>
          <w:rFonts w:ascii="仿宋" w:hAnsi="仿宋" w:cs="仿宋" w:eastAsia="仿宋"/>
          <w:sz w:val="32"/>
          <w:szCs w:val="32"/>
          <w:lang w:eastAsia="zh-CN"/>
        </w:rPr>
        <w:t>）的政府信息公开专栏中查看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，我中心认真贯彻落实《中华人民共和国政府信息公开条例》及县政府有关政务公开工作要求，利用县政府公开网站扎实做好政务公开的平台维护、日常管理，规范开展政府信息公开工作。坚持以公开为常态，以不公开为例外的原则，结合我县林业工作实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做好林业法律法规、政策的宣传、传达工作，及时公开相关林业工作信息，提升了政务公开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中心紧紧围绕政府信息公开工作要点，结合工作实际，坚持“公开为原则，不公开为例外”，做到主动公开、积极公开，将林业综合服务中心重大决策、重大行动或者财务预算、决算以及财政补贴等公开。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底，通过政府信息公开门户网站共公开信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主动公开要求，对规范性文件等主动公开内容进行公开的同时做好相应解读工作，方便社会群众了解政务信息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  <w:lang w:eastAsia="zh-CN"/>
        </w:rPr>
        <w:t>我中心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严格依申请公开的办理程序，坚持“第一时间受理、第一时间办结的原则”，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到政府信息公开申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，政府信息公开行政复议案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，政府信息公开行政应诉案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中心积极做好政府信息公开工作，加强组织领导和制度保障，形成了一把手负总责，分管领导具体抓，具体负责同志抓落实的态势，明确专人负责平台管理，及时做好政府信息公开审核、发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充分发挥县政府网站作为政务公开第一平台的作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中心实际情况做到及时更新调整，完善信息公开发布审核机制，切实把好政治关、政策关、内容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中心认真贯彻落实政府信息公开条例，坚持“主要领导总体抓、分管领导具体抓，责任到部门、落实到人头”的工作机制，认真贯彻政府信息公开条例，制定完善相关配套制度。加强主动公开和解读回应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监督保障力度，确保信息公开工作顺利开展、更为及时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　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 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等线" w:cs="Calibri" w:ascii="Calibri" w:hAnsi="Calibri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       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 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等线" w:cs="Calibri" w:ascii="Calibri" w:hAnsi="Calibri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730"/>
              <w:jc w:val="both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80"/>
              <w:textAlignment w:val="auto"/>
              <w:rPr>
                <w:rFonts w:ascii="宋体" w:hAnsi="宋体" w:eastAsia="等线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等线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等线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等线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等线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等线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等线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中心</w:t>
      </w:r>
      <w:r>
        <w:rPr>
          <w:rFonts w:ascii="仿宋" w:hAnsi="仿宋" w:cs="仿宋" w:eastAsia="仿宋"/>
          <w:sz w:val="32"/>
          <w:szCs w:val="32"/>
        </w:rPr>
        <w:t>政府信息公开工作稳步有序推进，但仍存不足之处：一是对政府信息公开的重要性、及时性的认识有待加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二是主动公开政府信息的数量还需要增加，公开的内容也需进一步细化。三是政策解读形式较少，解读质量需要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不断提高工作人员政务公开业务能力水平，积极参加信息公开工作业务培训。二是认真梳理我中心相关政策、法规，扩大公开内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快信息公开速度，。三是创新公开方式，丰富公开形式，多采用图片或者动画等形式制作政策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收取信息处理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林业综合服务中心办理政府信息公开申请，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落实政务公开工作要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，我中心围绕当前林业工作实际，根据职责分工，细化工作方案和配套措施，认真做好本部门政府信息公开工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建议提案办理结果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未收到县人大代表建议、县政协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政务公开工作创新实践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织开展“政府开放月”活动，通过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拉进林业部门与群众的距离，畅通沟通渠道，保障群众的知情权、参与权和监督权。加强对政务公开的业务培训，提高对政务公开工作的重要性的认识，坚持将群众关心的政策文件及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报告数据统计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报告所列数据统计期限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其他需要说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如有对本报告有疑问，请与本单位负责政务公开工作的机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构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阳谷县林业综合服务中心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635-6361622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yanguulinye@126.com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阳谷县谷山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阳谷县林业综合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2300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5:20:00Z</dcterms:created>
  <dc:creator>元华 戚</dc:creator>
  <dc:description/>
  <dc:language>en-US</dc:language>
  <cp:lastModifiedBy>WPS辛</cp:lastModifiedBy>
  <cp:lastPrinted>2024-01-02T16:50:00Z</cp:lastPrinted>
  <dcterms:modified xsi:type="dcterms:W3CDTF">2024-01-18T02:38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E21292DDC4367B85F3723BBE24E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