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673090" cy="7541260"/>
                <wp:effectExtent l="0" t="0" r="0" b="0"/>
                <wp:docPr id="1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7541280"/>
                          <a:chOff x="0" y="0"/>
                          <a:chExt cx="5673240" cy="754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3240" cy="75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160" y="171360"/>
                            <a:ext cx="2933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最低生活保障审批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355040"/>
                            <a:ext cx="1440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325320"/>
                            <a:ext cx="1477800" cy="12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乡镇（街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民政部门受理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核、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5433120"/>
                            <a:ext cx="1449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县民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局监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730200"/>
                            <a:ext cx="1497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金融机构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979200"/>
                            <a:ext cx="35269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填写《最低生活保障申请及授权书》、《申请家庭经济状况信息表》；提交身份证、户口簿索引页、个人单页及复印件；收入和财产证明等材料；根据需要提供婚姻状况证明、疾病证明、残疾证明等材料；填写《低保备案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7640" y="31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560" y="540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440" y="670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4520" y="671148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4212000"/>
                            <a:ext cx="34970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材料不全或者不符合要求的，一次性告知需补正的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核对或审批不符合低保条件的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向申请人送达《申请最低生活保障不予批准告知书》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5780520"/>
                            <a:ext cx="34862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对新增对象进行定期或不定期地抽查核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4680" y="155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0000" y="1912680"/>
                            <a:ext cx="35247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乡镇（街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）民政部门接到申请人授权申请后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乡镇（街道）先行开展经济状况核对或提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县民政局开展经济状况核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018240"/>
                            <a:ext cx="348228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经核对，符合认定标准的，乡镇（街道）通知申请人正式提交申请，乡镇（街道）民政窗口自收到申请材料之日起5个工作日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，开展入户调查，提出审核意见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提交乡镇（街道）党（工）委扩大会议，逐一研究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拟批准的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示7天，公示期满无异议的，在3日内进行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2840" y="19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5080" y="199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2320" y="443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760" y="443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4440" y="15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760" y="59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1040" y="59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1040" y="691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4840" y="368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2280" y="5256360"/>
                            <a:ext cx="34696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乡镇（街道）要于每月初将上月批准的低保户名册和低保金调整、停发名册报县民政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3400" y="55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1680" y="55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0" style="position:absolute;margin-left:0pt;margin-top:0pt;width:446.7pt;height:593.8pt" coordorigin="0,0" coordsize="8934,11876">
                <v:rect id="shape_0" stroked="f" o:allowincell="f" style="position:absolute;left:0;top:0;width:8933;height:11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0;top:270;width:461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最低生活保障审批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5;top:2134;width:2267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;top:5237;width:2326;height:1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乡镇（街道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民政部门受理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审核、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;top:8556;width:2282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县民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局监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10599;width:235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金融机构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1542;width:5553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填写《最低生活保障申请及授权书》、《申请家庭经济状况信息表》；提交身份证、户口簿索引页、个人单页及复印件；收入和财产证明等材料；根据需要提供婚姻状况证明、疾病证明、残疾证明等材料；填写《低保备案表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1445;top:49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1429;top:85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1448;top:105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77;top:10569;width:226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6633;width:5506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材料不全或者不符合要求的，一次性告知需补正的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核对或审批不符合低保条件的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向申请人送达《申请最低生活保障不予批准告知书》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331;top:9103;width:5489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对新增对象进行定期或不定期地抽查核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99" stroked="t" o:allowincell="f" style="position:absolute;left:2842;top:245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0;top:3012;width:5550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乡镇（街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）民政部门接到申请人授权申请后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乡镇（街道）先行开展经济状况核对或提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县民政局开展经济状况核对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313;top:4753;width:5483;height:1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经核对，符合认定标准的，乡镇（街道）通知申请人正式提交申请，乡镇（街道）民政窗口自收到申请材料之日起5个工作日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，开展入户调查，提出审核意见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提交乡镇（街道）党（工）委扩大会议，逐一研究，</w:t>
                        </w:r>
                        <w:r>
                          <w:rPr>
                            <w:sz w:val="21"/>
                            <w:szCs w:val="21"/>
                            <w:kern w:val="2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拟批准的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示7天，公示期满无异议的，在3日内进行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stroked="t" o:allowincell="f" style="position:absolute;left:2902;top:314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3063;top:31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3153;top:69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3028;top:698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3078;top:24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3028;top:935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3183;top:93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3183;top:10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3157;top:58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58;top:8278;width:5463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乡镇（街道）要于每月初将上月批准的低保户名册和低保金调整、停发名册报县民政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38" stroked="t" o:allowincell="f" style="position:absolute;left:3013;top:869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3168;top:86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注：图中虚线部分表示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申请人所提交材料、</w:t>
      </w:r>
      <w:r>
        <w:rPr>
          <w:rFonts w:ascii="仿宋_GB2312" w:hAnsi="仿宋_GB2312" w:cs="仿宋_GB2312" w:eastAsia="仿宋_GB2312"/>
          <w:szCs w:val="21"/>
        </w:rPr>
        <w:t>核对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环节“关口”前移、告知事项等，不计入主流程审批时间。</w:t>
      </w:r>
    </w:p>
    <w:p>
      <w:pPr>
        <w:pStyle w:val="Normal"/>
        <w:tabs>
          <w:tab w:val="clear" w:pos="420"/>
          <w:tab w:val="left" w:pos="703" w:leader="none"/>
        </w:tabs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5:00Z</dcterms:created>
  <dc:creator>user</dc:creator>
  <dc:description/>
  <dc:language>en-US</dc:language>
  <cp:lastModifiedBy>Administrator</cp:lastModifiedBy>
  <cp:lastPrinted>2019-09-27T09:49:00Z</cp:lastPrinted>
  <dcterms:modified xsi:type="dcterms:W3CDTF">2022-03-28T07:19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B42185EB44AFB9D70FD27E9D20CFF</vt:lpwstr>
  </property>
  <property fmtid="{D5CDD505-2E9C-101B-9397-08002B2CF9AE}" pid="3" name="KSOProductBuildVer">
    <vt:lpwstr>2052-11.1.0.11365</vt:lpwstr>
  </property>
</Properties>
</file>