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  <w:lang w:val="en-US" w:eastAsia="zh-CN"/>
        </w:rPr>
        <w:t>阳谷县工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政府信息公开工作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color w:val="33333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主要通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阳谷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网站这个信息公开平台，严格按照《中华人民共和国政府信息公开条例》、《山东省政府信息公开办法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要求，及时、全面、有效地公开部门信息，为广大公众提供了较好的信息公开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主动公开政府信息的情况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单位共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依申请公开政府信息和不予公开政府信息的情况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单位没有受理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收费及减免情况。根据《关于清理规范一批行政事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收费有关政策的通知》规定，本年度本单位依申请公开政府信息没有收取任何费用，包括：检索费，复制费（含案卷材料复制费），邮寄费。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深入推进行政执法信息公示制度化、规范化建设，加大重要决策、重大部署、重大建设项目执行和落实情况的公开力度。一是健全政府信息公开的主动公开制度，明确职责、程序、公开方式和时限要求。二是建立政府信息公开申请的受理机制，制定依法申请公开政府信息的工作规程，明确申请的受理、审查、处理、答复等各个环节的具体要求。三是建立政府信息发布保密审查制度，明确保密审查的职责分工、审查程序和责任追究办法，确保不发生泄密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信局目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新媒体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信局高度重视信息公开工作，认真落实信息公开相关工作规定，依法履行推进政府信息公开工作职能，加强政务公开机构建设、专职人员配备。认真贯彻政府信息公开条例，制定完善相关配套制度，加强相关人员的业务知识培训，形成系统完备、管用有效的公开制度规范体系，切实提升信息公开工作能力。</w:t>
      </w:r>
    </w:p>
    <w:p>
      <w:pPr>
        <w:pStyle w:val="Style15"/>
        <w:widowControl/>
        <w:shd w:fill="FFFFFF" w:val="clear"/>
        <w:spacing w:before="28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61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在政府信息公开工作中虽然取得一些成绩，但目前还存在问题与不足，主要表现在：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认识程度需进一步提高，公开内容需进一步拓展；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力度需进一步强化；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更新还不够及时，制度规范不够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进一步提高当前和今后一个时期政府信息公开工作水平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将重点开展以下几个方面的工作：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队伍和制度建设。加强政府信息公开教育培训，提高干部职工公开意识、能力和法律素养；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建立健全政府信息公开工作各项制度，将政府信息公开工作和日常业务工作紧密结合，不断提高整体业务水平；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充分发挥信息公开政府网站平台作用，增强信息发布、事项办理、公众参与等功能，提高宣传、引导、管理的能力，进一步方便群众了解我县工业和信息化工作动态。</w:t>
      </w:r>
    </w:p>
    <w:p>
      <w:pPr>
        <w:pStyle w:val="Style15"/>
        <w:widowControl/>
        <w:numPr>
          <w:ilvl w:val="0"/>
          <w:numId w:val="1"/>
        </w:numPr>
        <w:shd w:fill="FFFFFF" w:val="clear"/>
        <w:ind w:left="0" w:firstLine="42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9:00Z</dcterms:created>
  <dc:creator>Administrator</dc:creator>
  <dc:description/>
  <dc:language>en-US</dc:language>
  <cp:lastModifiedBy>a</cp:lastModifiedBy>
  <dcterms:modified xsi:type="dcterms:W3CDTF">2024-11-22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96D0A993435396D6A2BA03CDB0B6_12</vt:lpwstr>
  </property>
  <property fmtid="{D5CDD505-2E9C-101B-9397-08002B2CF9AE}" pid="3" name="KSOProductBuildVer">
    <vt:lpwstr>2052-12.1.0.18912</vt:lpwstr>
  </property>
</Properties>
</file>