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阳谷县中医医院</w:t>
      </w:r>
      <w:r>
        <w:rPr>
          <w:rFonts w:ascii="黑体" w:hAnsi="黑体" w:cs="黑体" w:eastAsia="黑体"/>
          <w:sz w:val="44"/>
          <w:szCs w:val="44"/>
          <w:lang w:eastAsia="zh-CN"/>
        </w:rPr>
        <w:t>领导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1319530" cy="16497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祝月山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委书记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男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汉族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生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学学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共党员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领导分工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负责医院党委全面工作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1402715" cy="17545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凡力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委副书记、院长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男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汉</w:t>
      </w:r>
      <w:r>
        <w:rPr>
          <w:rFonts w:ascii="仿宋" w:hAnsi="仿宋" w:cs="仿宋" w:eastAsia="仿宋"/>
          <w:sz w:val="32"/>
          <w:szCs w:val="32"/>
          <w:lang w:eastAsia="zh-CN"/>
        </w:rPr>
        <w:t>族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7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生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究生学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共党员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领导分工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医院医疗、科研、教学、公立医院绩效考核、行政管理等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1285240" cy="16065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唐国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委副书记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男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汉</w:t>
      </w:r>
      <w:r>
        <w:rPr>
          <w:rFonts w:ascii="仿宋" w:hAnsi="仿宋" w:cs="仿宋" w:eastAsia="仿宋"/>
          <w:sz w:val="32"/>
          <w:szCs w:val="32"/>
          <w:lang w:eastAsia="zh-CN"/>
        </w:rPr>
        <w:t>族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7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生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学学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共党员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领导分工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管党建、行政后勤、宣传、基建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负责科室：办公室、党建办、总务科、人事科、保卫科、安全生产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1290320" cy="16135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如兵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副院长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男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汉</w:t>
      </w:r>
      <w:r>
        <w:rPr>
          <w:rFonts w:ascii="仿宋" w:hAnsi="仿宋" w:cs="仿宋" w:eastAsia="仿宋"/>
          <w:sz w:val="32"/>
          <w:szCs w:val="32"/>
          <w:lang w:eastAsia="zh-CN"/>
        </w:rPr>
        <w:t>族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7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学学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群众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领导分工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管财务、信息等工作，协助院长分管医院绩效考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负责科室：财务科、经管科、信息科、采购办、物资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1148080" cy="161734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养锐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委委员、纪委书记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男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汉</w:t>
      </w:r>
      <w:r>
        <w:rPr>
          <w:rFonts w:ascii="仿宋" w:hAnsi="仿宋" w:cs="仿宋" w:eastAsia="仿宋"/>
          <w:sz w:val="32"/>
          <w:szCs w:val="32"/>
          <w:lang w:eastAsia="zh-CN"/>
        </w:rPr>
        <w:t>族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8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学学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共党员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领导分工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纪律检查，分管全面从严治党、党风党纪、行风及医德医风，协助唐国庆同志抓好党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负责科室：工会、妇委会、团委、计生协会、红十字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1148080" cy="161671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606" t="-3" r="560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洪青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委委员、副院长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男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回</w:t>
      </w:r>
      <w:r>
        <w:rPr>
          <w:rFonts w:ascii="仿宋" w:hAnsi="仿宋" w:cs="仿宋" w:eastAsia="仿宋"/>
          <w:sz w:val="32"/>
          <w:szCs w:val="32"/>
          <w:lang w:eastAsia="zh-CN"/>
        </w:rPr>
        <w:t>族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8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学学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共党员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领导分工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管业务工作、医共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负责科室：临床业务科室、医保科、医务科、护理部、公共卫生（爱卫）科、院感科、科教科、质控科、药剂科、器械科、供应室、医调办、满意度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58:41Z</dcterms:created>
  <dc:creator>lenovo</dc:creator>
  <dc:description/>
  <dc:language>en-US</dc:language>
  <cp:lastModifiedBy>慢慢</cp:lastModifiedBy>
  <dcterms:modified xsi:type="dcterms:W3CDTF">2025-05-15T01:4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C18E49D3249E8ACA638BF67FE02C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ZhZjY3Zjc1ZmYzNzYxMzdjNGVhNWVmNjA5MWQ1YTEiLCJ1c2VySWQiOiI1MDUxNjA0MjAifQ==</vt:lpwstr>
  </property>
  <property fmtid="{D5CDD505-2E9C-101B-9397-08002B2CF9AE}" pid="5" name="commondata">
    <vt:lpwstr>commondata</vt:lpwstr>
  </property>
</Properties>
</file>