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华文中宋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企业技术中心申请报告编写提纲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综合实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基本情况。包括所有制性质、职工人数、企业总资产、资产负债率、银行信用等级、销售收入、利润、主导产品及市场占有率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的行业竞争力。结合行业集中度和企业在行业中的综合排序，分析企业在本行业的位次和竞争优势，与国内同行业企业相比所具有的规模和技术优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对本行业技术创新的带动作用。包括企业对行业技术进步、结构调整、节能减排、资源节约综合利用等方面发挥的积极作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技术创新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技术中心研究开发工作开展情况。包括产品创新、工艺创新、商业模式创新、产学研合作、企业间合作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企业技术创新规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制定未来</w:t>
      </w:r>
      <w:r>
        <w:rPr>
          <w:rFonts w:eastAsia="仿宋_GB2312"/>
          <w:sz w:val="32"/>
          <w:szCs w:val="32"/>
        </w:rPr>
        <w:t>5—10</w:t>
      </w:r>
      <w:r>
        <w:rPr>
          <w:rFonts w:ascii="仿宋_GB2312" w:hAnsi="仿宋_GB2312" w:eastAsia="仿宋_GB2312"/>
          <w:sz w:val="32"/>
          <w:szCs w:val="32"/>
        </w:rPr>
        <w:t>年技术创新发展方向情况，以及该方向对企业总体发展目标的支撑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近期在技术创新方面拟实施的主要举措，包括创新条件建设、创新人才集聚、研发项目部署等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Style14"/>
    <w:qFormat/>
    <w:pPr/>
    <w:rPr>
      <w:rFonts w:ascii="Tahoma" w:hAnsi="Tahoma" w:cs="Tahoma"/>
      <w:sz w:val="24"/>
    </w:rPr>
  </w:style>
  <w:style w:type="paragraph" w:styleId="CharCharChar2Char">
    <w:name w:val=" Char Char Char2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9:00Z</dcterms:created>
  <dc:creator>Lenovo User</dc:creator>
  <dc:description/>
  <dc:language>en-US</dc:language>
  <cp:lastModifiedBy>李开响</cp:lastModifiedBy>
  <cp:lastPrinted>2024-07-05T15:37:00Z</cp:lastPrinted>
  <dcterms:modified xsi:type="dcterms:W3CDTF">2025-08-11T08:3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0A62DEA6F4BFDBB444FECB8D964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