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</w:rPr>
        <w:t>阳谷县文物保护单位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326"/>
        <w:gridCol w:w="3706"/>
        <w:gridCol w:w="1800"/>
        <w:gridCol w:w="2700"/>
        <w:gridCol w:w="1982"/>
        <w:gridCol w:w="1982"/>
      </w:tblGrid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4"/>
              </w:rPr>
            </w:pPr>
            <w:r>
              <w:rPr>
                <w:spacing w:val="-10"/>
                <w:w w:val="9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现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范围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阳岗遗址（龙山文化城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景阳岗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w w:val="90"/>
                <w:sz w:val="24"/>
              </w:rPr>
              <w:t>世界文化遗产</w:t>
            </w: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大运河——会通河阳谷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至七级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w w:val="90"/>
                <w:sz w:val="24"/>
              </w:rPr>
              <w:t>世界文化遗产</w:t>
            </w: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门上闸（大运河阳谷段附属文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上闸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w w:val="90"/>
                <w:sz w:val="24"/>
              </w:rPr>
              <w:t>世界文化遗产</w:t>
            </w: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门下闸（大运河阳谷段附属文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下闸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w w:val="90"/>
                <w:sz w:val="24"/>
              </w:rPr>
              <w:t>世界文化遗产</w:t>
            </w: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上闸（大运河阳谷段附属文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阿西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w w:val="90"/>
                <w:sz w:val="24"/>
              </w:rPr>
              <w:t>世界文化遗产</w:t>
            </w: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下闸（大运河阳谷段附属文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刘楼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运司（大运河阳谷段附属文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海会寺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城铺闸（大运河阳谷段附属文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刘什庄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下闸（北大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镇北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蚩尤冢遗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汶口、龙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五里元镇皇姑冢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spacing w:val="-32"/>
                <w:w w:val="66"/>
                <w:sz w:val="24"/>
              </w:rPr>
              <w:t>土</w:t>
            </w:r>
            <w:r>
              <w:rPr>
                <w:w w:val="66"/>
                <w:sz w:val="24"/>
              </w:rPr>
              <w:t>固</w:t>
            </w:r>
            <w:r>
              <w:rPr>
                <w:sz w:val="24"/>
              </w:rPr>
              <w:t>堆遗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汶口、龙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陆海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阿城</w:t>
            </w:r>
            <w:r>
              <w:rPr>
                <w:sz w:val="24"/>
              </w:rPr>
              <w:t>故城址（含古阿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汶口、龙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王庄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济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城中心广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44"/>
        </w:rPr>
        <w:t>阳谷县文物保护单位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1027"/>
        <w:gridCol w:w="3067"/>
        <w:gridCol w:w="8"/>
        <w:gridCol w:w="1764"/>
        <w:gridCol w:w="2660"/>
        <w:gridCol w:w="1946"/>
        <w:gridCol w:w="6"/>
        <w:gridCol w:w="1953"/>
      </w:tblGrid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现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范围</w:t>
            </w:r>
          </w:p>
        </w:tc>
      </w:tr>
      <w:tr>
        <w:trPr>
          <w:trHeight w:val="49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会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南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坡里教堂（坡里暴动旧址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水镇坡里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损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城铺魏氏家族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、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阿城镇陶城铺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楼汉墓群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水镇吴楼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运河古街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至中华民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镇西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损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陈氏民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张秋镇北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陕会馆（含乾坤正气匾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南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沙河崖刘邓大军渡黄河指挥部旧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寿张镇沙河崖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文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、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景阳岗酒厂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码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镇西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土坑遗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常楼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</w:t>
            </w:r>
            <w:r>
              <w:rPr>
                <w:spacing w:val="-32"/>
                <w:w w:val="66"/>
                <w:sz w:val="24"/>
              </w:rPr>
              <w:t>土</w:t>
            </w:r>
            <w:r>
              <w:rPr>
                <w:w w:val="66"/>
                <w:sz w:val="24"/>
              </w:rPr>
              <w:t>固</w:t>
            </w:r>
            <w:r>
              <w:rPr>
                <w:sz w:val="24"/>
              </w:rPr>
              <w:t>堆遗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刘楼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湾遗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秋、战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马湾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河石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、明、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区运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44"/>
        </w:rPr>
        <w:t>阳谷县文物保护单位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0"/>
        <w:gridCol w:w="3710"/>
        <w:gridCol w:w="1800"/>
        <w:gridCol w:w="2693"/>
        <w:gridCol w:w="7"/>
        <w:gridCol w:w="1982"/>
        <w:gridCol w:w="1991"/>
      </w:tblGrid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现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范围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云霄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棚乡沙河崖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铠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城西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琰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侨润街道办事处东八里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令璜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王营村西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隍庙大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北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体十三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、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东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残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兆全家存放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膑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侨润街道办事处东迷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狮子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城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（运河古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、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城区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里庙龙山遗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寿张镇八里庙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东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堤口龙山遗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五里元镇孟堤口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大仙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东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教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县城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水门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段运河西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44"/>
        </w:rPr>
        <w:t>阳谷县文物保护单位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50"/>
        <w:gridCol w:w="3706"/>
        <w:gridCol w:w="1800"/>
        <w:gridCol w:w="2700"/>
        <w:gridCol w:w="1982"/>
        <w:gridCol w:w="1982"/>
      </w:tblGrid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现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范围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运河码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、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张秋镇南街古运河东西两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台汉墓群遗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寿张镇南台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天爵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孟海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添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镇蒋庄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子宿处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乐镇后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代名将王彦章故里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寿张镇东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圣堂碑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乐镇后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伦故里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五里元后王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寿张镇潘庄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公（大年）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寿张镇东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清真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西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损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楼镇柿子园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缺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记源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镇东老庄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布乡朱庙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铭文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南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、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桑段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44"/>
        </w:rPr>
        <w:t>阳谷县文物保护单位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50"/>
        <w:gridCol w:w="3706"/>
        <w:gridCol w:w="1800"/>
        <w:gridCol w:w="2700"/>
        <w:gridCol w:w="1982"/>
        <w:gridCol w:w="1982"/>
      </w:tblGrid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现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范围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楼袁氏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乐镇袁楼村中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黄氏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末民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北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庄韩氏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屯镇韩庄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庄闫氏祠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闫庄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庄袁氏墓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袁庄村西南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城铺关帝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、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城镇陶城铺村后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马家祠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东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闸颜氏祠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上闸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函闸（金堤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现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镇闸堤口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碧霞祠遗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级镇七一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外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花池杨氏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斗营镇莲花池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本体边界外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谷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城区棋盘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物本体边界外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全县范围内共有全国重点文物保护单位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处，</w:t>
            </w:r>
            <w:r>
              <w:rPr>
                <w:sz w:val="24"/>
                <w:lang w:val="en-US" w:eastAsia="zh-CN"/>
              </w:rPr>
              <w:t>其中运河包括一段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点，</w:t>
            </w:r>
            <w:r>
              <w:rPr>
                <w:sz w:val="24"/>
              </w:rPr>
              <w:t>省级文物保护单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处，市级文物保护单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处（狮子楼为市级名胜），县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文物保护单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31" w:right="1304" w:gutter="0" w:header="0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3:00Z</dcterms:created>
  <dc:creator>Legend User</dc:creator>
  <dc:description/>
  <dc:language>en-US</dc:language>
  <cp:lastModifiedBy>Administrator</cp:lastModifiedBy>
  <cp:lastPrinted>2014-07-07T10:54:00Z</cp:lastPrinted>
  <dcterms:modified xsi:type="dcterms:W3CDTF">2019-10-30T06:33:53Z</dcterms:modified>
  <cp:revision>36</cp:revision>
  <dc:subject/>
  <dc:title>阳谷县文物保护单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