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阿城镇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中华人民共和国政府信息公开条例》，按照县委、县政府关于政务公开工作的安排部署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阿城镇人民政府坚持公开、透明的原则，扎实推进政务公开工作，大力提升单位的工作透明度，努力保障人民群众的知情权、监督权。现将我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务公开情况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）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，阿城镇在阳谷县人民政府官网主动公开政务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其中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31"/>
            <w:szCs w:val="31"/>
            <w:shd w:fill="FFFFFF" w:val="clear"/>
          </w:rPr>
          <w:t>机构职能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31"/>
            <w:szCs w:val="31"/>
            <w:shd w:fill="FFFFFF" w:val="clear"/>
          </w:rPr>
          <w:t>2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政策法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财政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建议提案办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政务动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31"/>
            <w:szCs w:val="31"/>
            <w:shd w:fill="FFFFFF" w:val="clear"/>
          </w:rPr>
          <w:t>“放管服”改革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31"/>
            <w:szCs w:val="31"/>
            <w:shd w:fill="FFFFFF" w:val="clear"/>
          </w:rPr>
          <w:t>5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乡村振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31"/>
            <w:szCs w:val="31"/>
            <w:shd w:fill="FFFFFF" w:val="clear"/>
          </w:rPr>
          <w:t>公共监管服务信息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31"/>
            <w:szCs w:val="31"/>
            <w:shd w:fill="FFFFFF" w:val="clear"/>
          </w:rPr>
          <w:t>5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31"/>
            <w:szCs w:val="31"/>
            <w:shd w:fill="FFFFFF" w:val="clear"/>
          </w:rPr>
          <w:t>信息公开基础建设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31"/>
            <w:szCs w:val="31"/>
            <w:shd w:fill="FFFFFF" w:val="clear"/>
          </w:rPr>
          <w:t>2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公开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县政府门户网站是政府信息公开的重要平台之一，在政府门户网站上，阿城镇及时、全面、准确地发布政策法规、工作动态等部门权威信息。加强了与县政府之间和部门网站之间的互动链接，实现资源共享、协同共建和整体运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依申请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我镇没有受理政府信息依申请公开。目前尚无发现应主动公开政府信息而未予公开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政府信息公开的收费及减免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镇对《条例》规定应该公开的信息无收费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因政府信息公开申请行政复议、提起行政诉讼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全年没有出现就政府信息公开提出复议、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30"/>
        <w:gridCol w:w="2085"/>
        <w:gridCol w:w="1500"/>
        <w:gridCol w:w="2040"/>
      </w:tblGrid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新制作数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数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　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范性文件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　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/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对外管理服务事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/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/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/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/>
              <w:t>　</w:t>
            </w:r>
          </w:p>
        </w:tc>
        <w:tc>
          <w:tcPr>
            <w:tcW w:w="3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项目数量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集中采购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.8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25"/>
        <w:ind w:left="0" w:right="0" w:firstLine="615"/>
        <w:jc w:val="both"/>
        <w:rPr/>
      </w:pP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1393"/>
        <w:gridCol w:w="2633"/>
        <w:gridCol w:w="838"/>
        <w:gridCol w:w="584"/>
        <w:gridCol w:w="584"/>
        <w:gridCol w:w="584"/>
        <w:gridCol w:w="584"/>
        <w:gridCol w:w="555"/>
        <w:gridCol w:w="660"/>
      </w:tblGrid>
      <w:tr>
        <w:trPr>
          <w:trHeight w:val="420" w:hRule="atLeast"/>
        </w:trPr>
        <w:tc>
          <w:tcPr>
            <w:tcW w:w="4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等于第三项加第四项之和）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国家秘密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法律行政法规禁止公开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危及“三安全一稳定”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保护第三方合法权益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三类内部事务信息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四类过程性信息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执法案卷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查询事项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本机关不掌握相关政府信息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没有现成信息需要另行制作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补正后申请内容仍不明确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信访举报投诉类申请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重复申请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提供公开出版物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无正当理由大量反复申请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25"/>
              <w:ind w:left="0" w:right="0" w:firstLine="1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出具已获取信息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政府信息公开行政复议、行政诉讼情况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600"/>
        <w:gridCol w:w="600"/>
        <w:gridCol w:w="600"/>
        <w:gridCol w:w="660"/>
        <w:gridCol w:w="570"/>
        <w:gridCol w:w="600"/>
        <w:gridCol w:w="600"/>
        <w:gridCol w:w="600"/>
        <w:gridCol w:w="600"/>
        <w:gridCol w:w="600"/>
        <w:gridCol w:w="600"/>
        <w:gridCol w:w="600"/>
        <w:gridCol w:w="600"/>
        <w:gridCol w:w="630"/>
      </w:tblGrid>
      <w:tr>
        <w:trPr>
          <w:trHeight w:val="495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 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2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存在的主要问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政务公开的及时性、全面性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公开的信息面窄，信息量较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提高信息公开时效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细化政务服务重点工作，把政务公开和政务服务分解到各科室和相关人员，强化职责，落实责任，提高采集业务数据的及时性、准确性，对于需要及时、根据实际公开的信息做到应公开尽公开，确保政务公开工作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健全信息公开制度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政府网站内容建设和信息发布审核，健全信息公开、监督检查、审核发布等制度，提升政策宣传力度，及时公布重大决策事项及办理结果，确保信息公开工作依法有序地进行。树立服务型政府的良好形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600" w:before="210" w:after="21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gu.gov.cn/ygxxgk/zbzfxxgk/acz/7003/7004/list_5135.html" TargetMode="External"/><Relationship Id="rId3" Type="http://schemas.openxmlformats.org/officeDocument/2006/relationships/hyperlink" Target="http://www.yanggu.gov.cn/ygxxgk/zbzfxxgk/acz/7003/7026/list_5135.html" TargetMode="External"/><Relationship Id="rId4" Type="http://schemas.openxmlformats.org/officeDocument/2006/relationships/hyperlink" Target="http://www.yanggu.gov.cn/ygxxgk/zbzfxxgk/acz/7003/7051/list_5135.html" TargetMode="External"/><Relationship Id="rId5" Type="http://schemas.openxmlformats.org/officeDocument/2006/relationships/hyperlink" Target="http://www.yanggu.gov.cn/ygxxgk/zbzfxxgk/acz/7003/7810/list_51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