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lang w:eastAsia="zh-CN"/>
        </w:rPr>
        <w:t>；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20-09-15T17:12:00Z</cp:lastPrinted>
  <dcterms:modified xsi:type="dcterms:W3CDTF">2020-09-15T09:13:10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