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mc:AlternateContent>
          <mc:Choice Requires="wpg">
            <w:drawing>
              <wp:inline distT="0" distB="0" distL="0" distR="0">
                <wp:extent cx="9155430" cy="5111115"/>
                <wp:effectExtent l="0" t="0" r="0" b="0"/>
                <wp:docPr id="1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5520" cy="5111280"/>
                          <a:chOff x="0" y="0"/>
                          <a:chExt cx="9155520" cy="511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55520" cy="51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88560" y="3891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88560" y="3115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88560" y="2307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89280" y="1577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7000" y="1711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3040" y="564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3760" y="574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8680" y="5040"/>
                            <a:ext cx="6467400" cy="56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1"/>
                                  <w:b/>
                                  <w:kern w:val="2"/>
                                  <w:szCs w:val="44"/>
                                  <w:rFonts w:ascii="方正小标宋简体;Arial Unicode MS" w:hAnsi="方正小标宋简体;Arial Unicode MS" w:eastAsia="方正小标宋简体;Arial Unicode MS" w:cs="宋体;SimSun"/>
                                  <w:color w:val="auto"/>
                                  <w:lang w:val="en-US" w:eastAsia="zh-CN" w:bidi="ar-SA"/>
                                </w:rPr>
                                <w:t>2021年聊城市中小学教师资格认定简易流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" y="729000"/>
                            <a:ext cx="2529720" cy="98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3"/>
                                  <w:szCs w:val="28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申请认定幼儿园、小学、初级中学教师资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240" y="783000"/>
                            <a:ext cx="5501520" cy="79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3"/>
                                  <w:szCs w:val="28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申请认定高级中学、中等职业学校、中等职业学校实习指导教师资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021040"/>
                            <a:ext cx="2567160" cy="225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查看各县（市、区）认定公告，按县（市、区）公告选择认定机构报名、体检、现场确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8600" y="1739160"/>
                            <a:ext cx="548244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查看《2021年聊城市中小学教师资格认定公告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7680" y="2548800"/>
                            <a:ext cx="5442480" cy="56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规定时间内网上报名：认定机构选择聊城市教育和体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7680" y="3324240"/>
                            <a:ext cx="5442480" cy="56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规定时间内从公告中四家医院任选一家体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7680" y="4104720"/>
                            <a:ext cx="5442480" cy="100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规定时间内携带相关材料到</w:t>
                              </w:r>
                              <w:r>
                                <w:rPr>
                                  <w:kern w:val="2"/>
                                  <w:sz w:val="33"/>
                                  <w:szCs w:val="28"/>
                                  <w:rFonts w:ascii="宋体;SimSun" w:hAnsi="宋体;SimSun" w:eastAsia="宋体;SimSun" w:cs="华文仿宋"/>
                                  <w:color w:val="auto"/>
                                  <w:lang w:val="en-US" w:eastAsia="zh-CN" w:bidi="ar-SA"/>
                                </w:rPr>
                                <w:t>聊城市招生考试中心（地址：东昌府区龙山西街33号）现场确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2" style="position:absolute;margin-left:0pt;margin-top:0pt;width:720.9pt;height:402.45pt" coordorigin="0,0" coordsize="14418,8049">
                <v:rect id="shape_0" stroked="f" o:allowincell="f" style="position:absolute;left:0;top:0;width:14417;height:80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78" stroked="t" o:allowincell="f" style="position:absolute;left:10061;top:6128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10061;top:4907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10061;top:3634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10062;top:2485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2027;top:2695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5422;top:889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5423;top:904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roundrect id="shape_0" ID="_s1085" stroked="t" o:allowincell="f" style="position:absolute;left:1793;top:8;width:10184;height:8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1"/>
                            <w:b/>
                            <w:kern w:val="2"/>
                            <w:szCs w:val="44"/>
                            <w:rFonts w:ascii="方正小标宋简体;Arial Unicode MS" w:hAnsi="方正小标宋简体;Arial Unicode MS" w:eastAsia="方正小标宋简体;Arial Unicode MS" w:cs="宋体;SimSun"/>
                            <w:color w:val="auto"/>
                            <w:lang w:val="en-US" w:eastAsia="zh-CN" w:bidi="ar-SA"/>
                          </w:rPr>
                          <w:t>2021年聊城市中小学教师资格认定简易流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6" stroked="t" o:allowincell="f" style="position:absolute;left:37;top:1148;width:3983;height:15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3"/>
                            <w:szCs w:val="28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申请认定幼儿园、小学、初级中学教师资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7" stroked="t" o:allowincell="f" style="position:absolute;left:5731;top:1233;width:8663;height:12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3"/>
                            <w:szCs w:val="28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申请认定高级中学、中等职业学校、中等职业学校实习指导教师资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8" stroked="t" o:allowincell="f" style="position:absolute;left:8;top:3183;width:4042;height:35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查看各县（市、区）认定公告，按县（市、区）公告选择认定机构报名、体检、现场确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9" stroked="t" o:allowincell="f" style="position:absolute;left:5746;top:2739;width:8633;height:8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查看《2021年聊城市中小学教师资格认定公告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0" stroked="t" o:allowincell="f" style="position:absolute;left:5776;top:4014;width:8570;height:8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规定时间内网上报名：认定机构选择聊城市教育和体育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1" stroked="t" o:allowincell="f" style="position:absolute;left:5776;top:5235;width:8570;height:8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规定时间内从公告中四家医院任选一家体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2" stroked="t" o:allowincell="f" style="position:absolute;left:5776;top:6464;width:8570;height:15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规定时间内携带相关材料到</w:t>
                        </w:r>
                        <w:r>
                          <w:rPr>
                            <w:kern w:val="2"/>
                            <w:sz w:val="33"/>
                            <w:szCs w:val="28"/>
                            <w:rFonts w:ascii="宋体;SimSun" w:hAnsi="宋体;SimSun" w:eastAsia="宋体;SimSun" w:cs="华文仿宋"/>
                            <w:color w:val="auto"/>
                            <w:lang w:val="en-US" w:eastAsia="zh-CN" w:bidi="ar-SA"/>
                          </w:rPr>
                          <w:t>聊城市招生考试中心（地址：东昌府区龙山西街33号）现场确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1:00Z</dcterms:created>
  <dc:creator>Administrator</dc:creator>
  <dc:description/>
  <dc:language>en-US</dc:language>
  <cp:lastModifiedBy>Administrator</cp:lastModifiedBy>
  <cp:lastPrinted>2021-03-22T16:29:00Z</cp:lastPrinted>
  <dcterms:modified xsi:type="dcterms:W3CDTF">2021-03-23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