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阳西政发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88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西湖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“十四五”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局之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湖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工作坚持以习近平新时代中国特色社会主义思想为指导，认真落实党中央、国务院和省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全面深化政务公开的工作要求，提升基层政务公开规范化标准化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阳谷县人民政府办公室文件《阳谷县人民政府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阳谷县政务公开工作要点的通知》（阳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湖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实际，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重点工作全过程公开，以公开促进决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围绕“十四五”规划推进政务公开。主动公开“十四五”规划和专项规划、空间规划、区域规划等，做好本地区历史规划的归集整理和主动公开工作。抓好区域协调发展任务落实信息公开，开展新旧动能转换政策举措的宣传活动，及时发布新旧动能转换工作进展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以适当方式归集整理各村、各部门主动公开的规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政府门户网站公开，更好引导全社会关心支持规划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围绕营商环境优化推进政务公开。更新完善权责清单和本级政府行政机关机构职能目录并按要求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政务服务标准化、规范化、便利化。做好精准落实宏观政策、深化简政放权、完善监管机制、创新服务方式等方面的信息公开。做好市场规则标准和监管执法信息公开，发布重点监管事项清单以及监管规则和标准。及时公开建设高标准市场体系行动方案的落实举措，加强反不正当竞争执法信息发布工作。加大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”、公共法律服务等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围绕畅通经济循环推进政务公开。做好培育新一代消费热点、全面促进消费升级等政策措施落实情况公开。稳步扩大预决算公开范围，推进部门所属单位预算、决算及相关报表公开。持续深化政府债务信息公开。加大惠民惠农政策和资金发放信息公开力度，推动补贴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围绕重点民生保障推进政务公开。加大高校毕业生、退役军人、困难人员等就业信息公开力度。持续做好学前教育行动计划、义务教育入学等信息公开。深化社会保障、社会救助和养老医疗服务信息公开。推进实行排污许可、新一轮“四减四增”行动、自然资源统一确权登记等信息公开。加强安全生产信息公开，加大事故查处和责任追究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围绕疫情防控推进政务公开。强化公共卫生信息公开，做好常态化疫情防控信息公开，重点围绕隔离管控、精准防控、冷链运输、流调溯源、假期人员流动等发布权威信息，扎实做好疫苗接种信息公开。提高疫情防控信息发布规范化水平，强化内部信息整合，统一步调对外发声。做好爱国卫生运动、健康中国行动等相关工作的信息公开，大力开展健康科普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围绕公共企事业单位推进信息公开。教育、卫生健康、供水、供电、供气、环境保护等行业按照“谁主管、谁负责”的原则，认真贯彻落实《国务院办公厅关于印发〈公共企事业单位信息公开规定制定办法〉的通知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在上级相关部门出台相应领域的公共企事业单位信息公开规定后，列出本系统范围内的适用主体清单，督促相关公共企事业单位研究制订具体实施细则，依法全面公开各类服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深化政策解读回应，以公开提升政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强和改进政策解读。严格落实政策解读“三同步”制度，凡是面向企业和公众的行政规范性文件、政策文件、有关工作年度报告等，均应进行解读。全面提升解读工作质量，更加注重对政策背景、出台目的、重要举措等方面的实质性解读，杜绝简单摘抄文字、罗列文件小标题等形式化解读。合理选择解读形式，综合选用领导干部解读、简明问答解读、数字图表图解、音频视频动漫解读等多种解读形式。要加强内部协调，畅通政策咨询渠道，可依托政务服务便民热线、实体服务大厅等设立政策咨询综合服务窗口，为企业和群众提供“一站式”的政策咨询服务。推行政策施行后解读，对政策公布后社会的普遍疑虑和争议点，有针对性地开展深度解读、延伸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抓好回应关切和政民互动。做好人大代表建议和政协委员提案办理情况信息公开工作。加强舆情回应管理，密切关注涉及疫情防控、经济金融、工资拖欠、生态环境污染、食药安全、教育医疗养老、安全生产、市场监管、房地产市场、困难群众生活等方面的舆情并及时作出回应，助力防范化解重大风险。优化网上政民互动渠道，健全完善政民互动问题建议的转办、分办、反馈、选登机制，严格按照法定期限进行回复。进一步完善政务公开、宣传、网信、信访等部门沟通和协调联动机制，综合用好依申请公开、“一网通办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便民热线、领导信箱等渠道，提高对社会热点的发现、搜集和反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化决策公开和公众参与，以公开提升群众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实行重大行政决策事项目录管理。认真落实《重大行政决策程序暂行条例》（国务院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山东省重大行政决策程序规定》（省政府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要求，组织编制年度决策事项目录，明确决策事项名称、承办单位（科室）等内容。除依法应当保密的外，应当及时向社会主动公开重大行政决策事项目录。后续根据决策事项的推进情况，以目录归集的方式，对各事项的决策草案、制订背景、意见征集采纳情况、会议审议情况、决策结果等各项信息进行超链接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落实重大行政决策全过程公众参与。建立完善公众参与平台，畅通公众参与渠道，通过座谈会、书面征求意见、实地走访、听证会、问卷调查、民意调查等多种方式广泛听取意见。意见收集采纳情况、意见不予采纳的原因要向社会公开。在将重大行政决策草案提交集体讨论决定时，要提出是否邀请企业代表、市民代表等利益相关方列席决策会议的建议。决策作出后，除依法应当保密的外，要及时公开议定事项和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办好政府开放活动。围绕民生保障、优化营商环境、公共卫生安全等社会关注度高的重点领域，积极开展政府开放日、政务公开日、居民公开议事日等多种形式的公众参与活动。举行政府开放活动，设置座谈或问卷调查等环节，主动听取参与代表对相关工作的意见建议。对于收集到的意见建议，认真研究，并进行反馈。鼓励通过新颖形式开展政府开放活动，拓宽政府开放渠道，扩大活动展示面，让更多社会公众知晓了解、认同支持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深化政府信息管理，以公开增强履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推进政府信息全链条管理。全面推进行政规范性文件、政策性文件集中统一公开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前系统清理本机关现行有效的行政规范性文件、政策性文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后制定的），通过政府网站的政府信息公开专栏集中公开。严格落实公文公开属性源头认定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优化完善依申请公开办理工作。严格执行《政府信息公开条例》等相关规定，进一步健全完善登记、审核、办理、答复、归档等工作制度，提升答复文书规范化水平，推进依申请公开标准化规范化建设。优化和规范内部办理流程，尽可能缩短办理时限，提高答复效率。完善依申请公开案件办理会商机制，加强部门协作研究，防范法律风险。完善依申请公开定期分析机制，对符合主动公开条件的，积极推动向主动公开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推进基层政务公开标准化规范化。根据上级其他领域标准指引编制情况，以基层群众实际需求为导向，进一步调整完善本级政务公开事项标准目录。进一步做好政务公开专区、政府信息公开窗口等线下公开场所建设，充分将政务公开专区运营和企业群众办事需求相融合，打造政务公开线下平台。线下公开场所在做好信息公开申请接收、政府信息查阅、政务公开意见收集反馈等常规服务保障外，还要提供重要政策现场集中解读、公众参与活动咨询报名、群众办事痛点堵点问题收集等服务。继续推动基层政务公开标准化规范化向农村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严格强化政务公开工作保障和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强组织管理。定期研究本单位政务公开工作，协调解决重点疑难问题。强化队伍建设，明确工作机构，配强工作人员。加强政务公开工作经费保障，确保政策解读、网上公开专栏、线下公开场所建设等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开展学习培训。以《政府信息公开条例》、“政务公开看山东”刊发的优秀做法和典型经验等为重点，组织开展政务公开工作学习培训，切实增强依法依规公开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抓好任务落实。加强业务指导和监督检查，对重点公开任务，实时跟进推动，确保落实到位。对未完成公开任务的，要依法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湖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    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3:00Z</dcterms:created>
  <dc:creator>Administrator</dc:creator>
  <dc:description/>
  <dc:language>en-US</dc:language>
  <cp:lastModifiedBy>白羽</cp:lastModifiedBy>
  <cp:lastPrinted>2021-09-03T22:16:00Z</cp:lastPrinted>
  <dcterms:modified xsi:type="dcterms:W3CDTF">2021-09-03T14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A30EEA2344E29598C5DA85D7136B</vt:lpwstr>
  </property>
  <property fmtid="{D5CDD505-2E9C-101B-9397-08002B2CF9AE}" pid="3" name="KSOProductBuildVer">
    <vt:lpwstr>2052-11.1.0.10700</vt:lpwstr>
  </property>
</Properties>
</file>