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阳谷县公安局</w:t>
      </w: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44"/>
          <w:szCs w:val="44"/>
        </w:rPr>
        <w:t>政府信息公开工作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年度报告</w:t>
      </w:r>
    </w:p>
    <w:p>
      <w:pPr>
        <w:pStyle w:val="NormalWeb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NormalWeb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本报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根据《中华人民共和国政府信息公开条例》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国务院令第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71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号修订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工作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要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编制而成，并向社会公开发布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。本报告内容包括总体情况、主动公开政府信息情况、收到和处理政府信息公开申请情况、政府信息公开行政复议和行政诉讼情况、存在的主要问题及改进情况、其他需要报告的事项等六个方面。本报告所列数据统计期限自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日止。本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报告可在“阳谷县人民政府”网站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http://www.yanggu.gov.cn/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）的政府信息公开专栏中查看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如有对本报告有疑问，请与本单位负责政务公开工作的机构联系（机构名称：行政审批办公室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；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0635-7175129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；联系地址：阳谷县谷山北路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号；邮政编码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252300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；电子邮箱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90301423@qq.com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（一）主动公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仿宋;仿宋_GB2312" w:hAnsi="仿宋;仿宋_GB2312" w:eastAsia="仿宋;仿宋_GB2312" w:cs="仿宋;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阳谷县公安局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认真贯彻落实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中华人民共和国政府信息公开条例》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《公安机关执法公开规定》及县委、县政府和上级公安机关推进政务公开、警务公开工作的部署要求，坚持打牢基础、夯实工作机制，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积极通过网络、报刊、广播和电视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阳谷警方”等多种渠道及时主动发布政府信息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尤其是对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类影响公众人身和财产安全的全县治安情况、涉及公共管理的治安、户政、网络管理、法治建设等管理措施及便民服务措施等信息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进行主动公开。</w:t>
      </w: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1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，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共主动公开机构职能、政策解读、部门会议、执行和结果、财务信息、政务信息、行政执法公示等政府信息</w:t>
      </w: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5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，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较去年上升</w:t>
      </w: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4%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政府信息公开内容持续深化，业务能力水平不断提升，全县公安信息公开工作稳妥有序推进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仿宋;仿宋_GB2312" w:hAnsi="仿宋;仿宋_GB2312" w:eastAsia="仿宋;仿宋_GB2312" w:cs="仿宋;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14460855" cy="791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085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仿宋;仿宋_GB2312" w:hAnsi="仿宋;仿宋_GB2312" w:eastAsia="仿宋;仿宋_GB2312" w:cs="仿宋;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10287000" cy="22288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依申请公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我局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认真执行《中华人民共和国政府信息公开条例》，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进一步完善依申请公开工作机制，明确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登记管理、协助调查、会商、归档等环节的程序、标准和责任划分，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加强会商研究，严格按照程序和规定时限，依法依规办好每一件公开申请。</w:t>
      </w: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，共收到政府信息公开申请</w:t>
      </w: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。本年度依申请公开政府信息未收取任何费用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未发生因政府信息公开申请被提起行政复议或行政诉讼的情况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政府信息管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结合我局实际，全面落实组织领导、工作机构和人员配备，完善政府信息发布保密审查、依申请公开等基础制度，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积极推动主动公开，及时准确回应社会关切，及时发布主动公开信息，畅通依申请公开渠道，有效保障政府信息公开的安全性和时效性。加大了对“涉及公民、法人和其他组织切身利益、需依法公示并向社会征询意见的事项”公开力度，广泛征集网民意见，增强群众获得知情权、参与权和监督权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确保政务公开有序开展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政府信息公开平台建设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仿宋;仿宋_GB2312" w:hAnsi="仿宋;仿宋_GB2312" w:eastAsia="仿宋;仿宋_GB2312" w:cs="仿宋;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我局充分发挥政务公开工作领导小组作用，统一指导、协调、推进、督导全县公安机关政府信息公开工作，加强政府信息公开各个平台管理。通过“阳谷县人民政府”门户网站和 “阳谷警方”微信公众号新媒体发布平台，积极配合县政府信息公开工作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进一步优化栏目设置和布局，方便群众了解公安动态、查阅政策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为人民群众生产、生活和经济社会活动提供了便捷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（五）监督保障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仿宋;仿宋_GB2312" w:hAnsi="仿宋;仿宋_GB2312" w:eastAsia="仿宋;仿宋_GB2312" w:cs="仿宋;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我局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照省、市、县政府信息公开工作要求，进一步明确了政府信息公开工作领导责任，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落实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把手负总责，分管领导具体抓，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多部门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齐抓共管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相互配合的工作机制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一步强化公开保密审查制度，严格执行“谁公开、谁审查、谁负责”、“一事一审”等保密审查规定，对出现失密泄密问题进行严格责任追究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确保做好保密审查工作。</w:t>
      </w: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我局信息公开工作没有发生泄密事件和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2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66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收到和处理政府信息公开申请情况</w:t>
      </w:r>
    </w:p>
    <w:p>
      <w:pPr>
        <w:pStyle w:val="NormalWeb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Myriad Pro Light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（一）存在的主要问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阳谷县公安局政府信息公开工作稳步推进，取得了一定的成效，但与广大群众对公安工作相关信息的需求相比，还存在着一定的差距。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信息发布形式多样化有待提升，新媒体平台的宣传性有待提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改进情况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仿宋;仿宋_GB2312" w:hAnsi="仿宋;仿宋_GB2312" w:eastAsia="仿宋;仿宋_GB2312" w:cs="仿宋;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加强业务培训，通过开展交流学习等形式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努力提高政府信息公开工作人员素质和工作水平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提高队伍业务素养。二是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政府信息公开工作机构建设，建立健全政府信息公开工作制度规范和工作规程，完善政府信息公开相关监督保障制度，促进政府信息公开工作严格依法开展，确保政府信息公开工作取得实效。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三是进一步丰富公开载体，深化政民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（一）收取信息处理费情况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年度依申请公开政府信息未收取任何费用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（二）建议提案办理总体情况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单位高度重视建议和提案办理结果公开工作，</w:t>
      </w: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共收到人大建议</w:t>
      </w: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、政协提案</w:t>
      </w: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均在规定时间内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仿宋_GB2312" w:hAnsi="仿宋;仿宋_GB2312" w:eastAsia="仿宋;仿宋_GB2312" w:cs="仿宋;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yriad Pro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微软雅黑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yriad Pro Light" w:hAnsi="Calibri;Myriad Pro Light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3:00Z</dcterms:created>
  <dc:creator>Administrator</dc:creator>
  <dc:description/>
  <dc:language>en-US</dc:language>
  <cp:lastModifiedBy>Administrator</cp:lastModifiedBy>
  <dcterms:modified xsi:type="dcterms:W3CDTF">2022-01-19T02:49:0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BE6E8BBC148769F80024E1BFF9986</vt:lpwstr>
  </property>
  <property fmtid="{D5CDD505-2E9C-101B-9397-08002B2CF9AE}" pid="3" name="KSOProductBuildVer">
    <vt:lpwstr>2052-8.1.0.3526</vt:lpwstr>
  </property>
</Properties>
</file>