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333333"/>
          <w:spacing w:val="0"/>
          <w:sz w:val="43"/>
          <w:szCs w:val="43"/>
          <w:shd w:fill="FFFFFF" w:val="clear"/>
        </w:rPr>
        <w:t>解读：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333333"/>
          <w:spacing w:val="0"/>
          <w:sz w:val="43"/>
          <w:szCs w:val="43"/>
          <w:shd w:fill="FFFFFF" w:val="clear"/>
          <w:lang w:eastAsia="zh-CN"/>
        </w:rPr>
        <w:t>阎楼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333333"/>
          <w:spacing w:val="0"/>
          <w:sz w:val="43"/>
          <w:szCs w:val="43"/>
          <w:shd w:fill="FFFFFF" w:val="clear"/>
        </w:rPr>
        <w:t>镇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333333"/>
          <w:spacing w:val="0"/>
          <w:sz w:val="43"/>
          <w:szCs w:val="43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333333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度政府信息公开工作年度报告》的编制依据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《阳谷县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政府信息公开工作年度报告》是根据《中华人民共和国政府信息公开条例》（以下简称《条例》）和上级信息公开部门的要求，汇总我镇信息公开统计数据编制而成，并向社会公开发布，由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人民政府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、该报告的主要内容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、该报告所列数据的统计期限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本年度报告中所列数据统计期限从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度政府信息公开数据情况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，阳谷县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依据《政府信息公开条例》工作要求，拓宽信息公开渠道，有序推进我镇政府信息公开工作。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我镇主动公开信息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9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度政府信息公开工作的依申请公开情况如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/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年度政府信息公开工作的渠道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shd w:fill="FFFFFF" w:val="clear"/>
        </w:rPr>
        <w:t>目前我镇政府信息公开的主要渠道有网络平台、新媒体，以及线下公开渠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Lctrangleicon">
    <w:name w:val="lc-trangle-icon"/>
    <w:basedOn w:val="Style14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8Z</dcterms:created>
  <dc:creator>Administrator</dc:creator>
  <dc:description/>
  <dc:language>en-US</dc:language>
  <cp:lastModifiedBy>贾忠专</cp:lastModifiedBy>
  <dcterms:modified xsi:type="dcterms:W3CDTF">2022-01-26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71B0B3F44E6792B47E34A4530EF5</vt:lpwstr>
  </property>
  <property fmtid="{D5CDD505-2E9C-101B-9397-08002B2CF9AE}" pid="3" name="KSOProductBuildVer">
    <vt:lpwstr>2052-11.1.0.11294</vt:lpwstr>
  </property>
</Properties>
</file>