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解读：</w:t>
      </w:r>
      <w:r>
        <w:rPr>
          <w:lang w:eastAsia="zh-CN"/>
        </w:rPr>
        <w:t>定水</w:t>
      </w:r>
      <w:r>
        <w:rPr/>
        <w:t>镇</w:t>
      </w:r>
      <w:r>
        <w:rPr/>
        <w:t>2021</w:t>
      </w:r>
      <w:r>
        <w:rPr/>
        <w:t>年度政府信息公开工作年度报告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阳谷县定水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》 的编制依据是什么？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阳谷县定水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》是根据《中华人民共和国政府信息公开条例》（以下简称《条例》）和上级信息公开部门的要求，汇总乡镇信息公开统计数据编制而成，并向社会公开发布，由定水镇编制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该报告的主要内容有哪些？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全文包括总体情况、主动公开政府信息情况、收到和处理政府信息公开申请情况、政府信息公开行政复议和行政诉讼情况、存在的主要问题及改进情况，并含相关指标统计表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该报告所列数据的统计期限是什么？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中所列数据统计期限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阳谷县定水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的总体情况如何？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阳谷县定水镇依据《政府信息公开条例》工作要求，拓宽信息公开渠道，有序推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。坚持“公开为原则，不公开为例外”，严格按照“先自查、再审核、后公开”的程序，将社会公众需求、重点目标任务等有关信息及时更新、发布。积极参加市、县组织的政府信息公开业务培训，不断提高信息公开工作人员的业务水平和综合能力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定水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的主动公开情况如何？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定水镇主动公开信息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条，包括机构职能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文件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政策解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政府会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财政信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发展规划计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统计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行政执法公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“放管服”改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重要部署执行落实类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条，疫情防控信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乡村振兴类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条，社会公益事业领域类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，公共监管服务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其他主动公开信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信息公开基础建设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，政务公开组织管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定水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的依申请公开情况如何？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未收到政府信息公开申请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定水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的渠道有哪些？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_GoBack1"/>
      <w:bookmarkEnd w:id="1"/>
      <w:r>
        <w:rPr>
          <w:rFonts w:ascii="仿宋_GB2312" w:hAnsi="仿宋_GB2312" w:cs="仿宋_GB2312" w:eastAsia="仿宋_GB2312"/>
          <w:sz w:val="32"/>
          <w:szCs w:val="32"/>
        </w:rPr>
        <w:t>目前我街道政府信息公开的主要渠道有网络平台、新媒体，以及线下公开渠道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</cp:lastModifiedBy>
  <dcterms:modified xsi:type="dcterms:W3CDTF">2022-01-28T03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85FE389F45A3AD88B9F61C0ED378</vt:lpwstr>
  </property>
  <property fmtid="{D5CDD505-2E9C-101B-9397-08002B2CF9AE}" pid="3" name="KSOProductBuildVer">
    <vt:lpwstr>2052-11.1.0.11405</vt:lpwstr>
  </property>
</Properties>
</file>