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企业划型和稳岗返还承诺书所附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上年度利润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、上年度资产负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、营业执照副本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、今年最后一次员工工资发放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注：以上材料加盖单位公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50:24Z</dcterms:created>
  <dc:creator>Administrator</dc:creator>
  <dc:description/>
  <dc:language>en-US</dc:language>
  <cp:lastModifiedBy>Administrator</cp:lastModifiedBy>
  <dcterms:modified xsi:type="dcterms:W3CDTF">2022-09-06T01:1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CCF57BDE54094A06A4EC83D082F7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