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80" w:before="0" w:after="0"/>
        <w:ind w:firstLine="42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阳谷县</w:t>
      </w:r>
    </w:p>
    <w:p>
      <w:pPr>
        <w:pStyle w:val="Style17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国民经济和社会发展统计公报</w:t>
      </w:r>
    </w:p>
    <w:p>
      <w:pPr>
        <w:pStyle w:val="Style17"/>
        <w:spacing w:lineRule="exact" w:line="580" w:before="0" w:after="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eastAsia="zh-CN"/>
        </w:rPr>
        <w:t>阳谷县</w:t>
      </w:r>
      <w:r>
        <w:rPr>
          <w:rFonts w:ascii="楷体_GB2312" w:hAnsi="楷体_GB2312" w:cs="楷体_GB2312" w:eastAsia="楷体_GB2312"/>
          <w:bCs/>
          <w:sz w:val="32"/>
          <w:szCs w:val="32"/>
        </w:rPr>
        <w:t>统计局</w:t>
      </w:r>
    </w:p>
    <w:p>
      <w:pPr>
        <w:pStyle w:val="Style17"/>
        <w:spacing w:lineRule="exact" w:line="580" w:before="0" w:after="0"/>
        <w:jc w:val="center"/>
        <w:rPr>
          <w:rFonts w:ascii="楷体_GB2312" w:hAnsi="楷体_GB2312" w:eastAsia="楷体_GB2312" w:cs="楷体_GB2312"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Cs/>
          <w:sz w:val="32"/>
          <w:szCs w:val="32"/>
          <w:lang w:val="en-US" w:eastAsia="zh-CN"/>
        </w:rPr>
        <w:t>国家统计局阳谷调查队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，在县委、县政府坚强指导下，以庆祝中国共产党成立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周年为动力，沉着应对经济下行压力和诸多风险挑战，统筹疫情防控和经济社会发展，圆满完成了经济社会发展各项目标任务，实现了“十四五”良好开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综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合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经济运行整体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稳中有进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/>
          <w:sz w:val="32"/>
          <w:szCs w:val="32"/>
        </w:rPr>
        <w:t>根据县级生产总值统一核算结果，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全县实现地区生产总值</w:t>
      </w:r>
      <w:r>
        <w:rPr>
          <w:rFonts w:eastAsia="仿宋" w:cs="仿宋" w:ascii="仿宋" w:hAnsi="仿宋"/>
          <w:b w:val="false"/>
          <w:bCs/>
          <w:sz w:val="32"/>
          <w:szCs w:val="32"/>
        </w:rPr>
        <w:t>318.1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8.5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，两年平均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6.7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其中第一产业增加值</w:t>
      </w:r>
      <w:r>
        <w:rPr>
          <w:rFonts w:eastAsia="仿宋" w:cs="仿宋" w:ascii="仿宋" w:hAnsi="仿宋"/>
          <w:b w:val="false"/>
          <w:bCs/>
          <w:sz w:val="32"/>
          <w:szCs w:val="32"/>
        </w:rPr>
        <w:t>66.1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7.3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第二产业增加值</w:t>
      </w:r>
      <w:r>
        <w:rPr>
          <w:rFonts w:eastAsia="仿宋" w:cs="仿宋" w:ascii="仿宋" w:hAnsi="仿宋"/>
          <w:b w:val="false"/>
          <w:bCs/>
          <w:sz w:val="32"/>
          <w:szCs w:val="32"/>
        </w:rPr>
        <w:t>108.7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7.5%</w:t>
      </w:r>
      <w:r>
        <w:rPr>
          <w:rFonts w:ascii="仿宋" w:hAnsi="仿宋" w:cs="仿宋" w:eastAsia="仿宋"/>
          <w:b w:val="false"/>
          <w:bCs/>
          <w:sz w:val="32"/>
          <w:szCs w:val="32"/>
        </w:rPr>
        <w:t>；第三产业增加值</w:t>
      </w:r>
      <w:r>
        <w:rPr>
          <w:rFonts w:eastAsia="仿宋" w:cs="仿宋" w:ascii="仿宋" w:hAnsi="仿宋"/>
          <w:b w:val="false"/>
          <w:bCs/>
          <w:sz w:val="32"/>
          <w:szCs w:val="32"/>
        </w:rPr>
        <w:t>143.29</w:t>
      </w:r>
      <w:r>
        <w:rPr>
          <w:rFonts w:ascii="仿宋" w:hAnsi="仿宋" w:cs="仿宋" w:eastAsia="仿宋"/>
          <w:b w:val="false"/>
          <w:bCs/>
          <w:sz w:val="32"/>
          <w:szCs w:val="32"/>
        </w:rPr>
        <w:t>亿元，同比增长</w:t>
      </w:r>
      <w:r>
        <w:rPr>
          <w:rFonts w:eastAsia="仿宋" w:cs="仿宋" w:ascii="仿宋" w:hAnsi="仿宋"/>
          <w:b w:val="false"/>
          <w:bCs/>
          <w:sz w:val="32"/>
          <w:szCs w:val="32"/>
        </w:rPr>
        <w:t>9.8%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三次产业结构为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.8:34.2:45</w:t>
      </w:r>
      <w:r>
        <w:rPr>
          <w:rFonts w:ascii="仿宋" w:hAnsi="仿宋" w:cs="仿宋" w:eastAsia="仿宋"/>
          <w:b w:val="false"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 xml:space="preserve">    </w:t>
      </w:r>
      <w:r>
        <w:rPr/>
        <w:drawing>
          <wp:inline distT="0" distB="0" distL="0" distR="0">
            <wp:extent cx="4846320" cy="3289935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28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rPr/>
      </w:pPr>
      <w:r>
        <w:rPr>
          <w:lang w:val="en-US"/>
        </w:rPr>
        <w:t xml:space="preserve">   </w:t>
      </w:r>
      <w:r>
        <w:rPr>
          <w:lang w:val="en-US" w:eastAsia="zh-CN"/>
        </w:rPr>
        <w:t xml:space="preserve"> </w:t>
      </w:r>
      <w:r>
        <w:rPr/>
        <w:drawing>
          <wp:inline distT="0" distB="0" distL="0" distR="0">
            <wp:extent cx="4862195" cy="2880360"/>
            <wp:effectExtent l="0" t="0" r="0" b="0"/>
            <wp:docPr id="2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城镇化率稳步提高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末常住人口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9.5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人，城镇化率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6.4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比上年末提高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.9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就业形势好于预期。</w:t>
      </w:r>
      <w:r>
        <w:rPr>
          <w:rFonts w:ascii="仿宋" w:hAnsi="仿宋" w:cs="仿宋" w:eastAsia="仿宋"/>
          <w:sz w:val="32"/>
          <w:szCs w:val="32"/>
        </w:rPr>
        <w:t>城镇新就业</w:t>
      </w:r>
      <w:r>
        <w:rPr>
          <w:rFonts w:eastAsia="仿宋" w:cs="仿宋" w:ascii="仿宋" w:hAnsi="仿宋"/>
          <w:sz w:val="32"/>
          <w:szCs w:val="32"/>
        </w:rPr>
        <w:t>6960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其中失业人员再就业</w:t>
      </w:r>
      <w:r>
        <w:rPr>
          <w:rFonts w:eastAsia="仿宋" w:cs="仿宋" w:ascii="仿宋" w:hAnsi="仿宋"/>
          <w:sz w:val="32"/>
          <w:szCs w:val="32"/>
        </w:rPr>
        <w:t>1372</w:t>
      </w:r>
      <w:r>
        <w:rPr>
          <w:rFonts w:ascii="仿宋" w:hAnsi="仿宋" w:cs="仿宋" w:eastAsia="仿宋"/>
          <w:sz w:val="32"/>
          <w:szCs w:val="32"/>
        </w:rPr>
        <w:t>人，困难人员就业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人。发放创业担保贷款</w:t>
      </w:r>
      <w:r>
        <w:rPr>
          <w:rFonts w:eastAsia="仿宋" w:cs="仿宋" w:ascii="仿宋" w:hAnsi="仿宋"/>
          <w:sz w:val="32"/>
          <w:szCs w:val="32"/>
        </w:rPr>
        <w:t>8597</w:t>
      </w:r>
      <w:r>
        <w:rPr>
          <w:rFonts w:ascii="仿宋" w:hAnsi="仿宋" w:cs="仿宋" w:eastAsia="仿宋"/>
          <w:sz w:val="32"/>
          <w:szCs w:val="32"/>
        </w:rPr>
        <w:t>万元，扶持带动就业</w:t>
      </w:r>
      <w:r>
        <w:rPr>
          <w:rFonts w:eastAsia="仿宋" w:cs="仿宋" w:ascii="仿宋" w:hAnsi="仿宋"/>
          <w:sz w:val="32"/>
          <w:szCs w:val="32"/>
        </w:rPr>
        <w:t>1725</w:t>
      </w:r>
      <w:r>
        <w:rPr>
          <w:rFonts w:ascii="仿宋" w:hAnsi="仿宋" w:cs="仿宋" w:eastAsia="仿宋"/>
          <w:sz w:val="32"/>
          <w:szCs w:val="32"/>
        </w:rPr>
        <w:t>人。城镇登记失业</w:t>
      </w:r>
      <w:r>
        <w:rPr>
          <w:rFonts w:eastAsia="仿宋" w:cs="仿宋" w:ascii="仿宋" w:hAnsi="仿宋"/>
          <w:sz w:val="32"/>
          <w:szCs w:val="32"/>
        </w:rPr>
        <w:t>2275</w:t>
      </w:r>
      <w:r>
        <w:rPr>
          <w:rFonts w:ascii="仿宋" w:hAnsi="仿宋" w:cs="仿宋" w:eastAsia="仿宋"/>
          <w:sz w:val="32"/>
          <w:szCs w:val="32"/>
        </w:rPr>
        <w:t>人，城镇登记失业率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市场主体规模继续增长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末实有市场主体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.4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户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.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其中，内资企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4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户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.6%,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体工商户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.7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户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.9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改革创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动能转换成效明显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“四新经济”增加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8%,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占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GDP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的比重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比上年提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百分点。高新技术产业产值占规模以上工业总产值的比重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0.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比上年提高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.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个百分点。“十强”产业中高端装备增加值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2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高端化工增加值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3.2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新一代信息技术增加值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.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，新能源新材料增加值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/>
        <w:drawing>
          <wp:inline distT="0" distB="0" distL="0" distR="0">
            <wp:extent cx="4615180" cy="2743200"/>
            <wp:effectExtent l="0" t="0" r="0" b="0"/>
            <wp:docPr id="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仿宋" w:hAnsi="仿宋" w:eastAsia="仿宋" w:cs="仿宋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双招双引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再创佳绩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全县招商引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到位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45.71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不含外资美元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亿元，全市排名第一位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新签约过亿元项目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3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个，计划投资额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1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</w:rPr>
        <w:t>亿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县主要负责同志带队开展外出招商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拜访企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5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实际利用外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 w:bidi="ar-SA"/>
        </w:rPr>
        <w:t>创新动力显著增强。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知识产权创造能力稳步提升，发明专利授权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4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件，比上年增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9.7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。年末有效发明专利拥有量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31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件，增长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5.4%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，每万人口发明专利拥有量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4.5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件，同比增加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 w:bidi="ar-SA"/>
        </w:rPr>
        <w:t>1.09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 w:bidi="ar-SA"/>
        </w:rPr>
        <w:t>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农  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农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生产稳步发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农林牧渔业总产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21.9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亿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.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粮食生产再获丰收。粮食播种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61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亩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总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8.1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其中，小麦种植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2.0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亩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总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8.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分别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8 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1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单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71.9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；秋粮种植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9.4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亩、总产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.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分别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36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88 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单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96.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蔬菜瓜果产量平稳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蔬菜播种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7.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亩，比上年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6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总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5.3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0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单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090.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.63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瓜果播种面积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8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亩，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9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总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吨，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84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单产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09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公斤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亩，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0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畜牧生产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继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续向好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末生猪存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8.2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头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.2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出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9.1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头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.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家禽存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87.0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只，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7.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出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552.9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只，下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.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。牛存栏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0.72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头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 xml:space="preserve">；出栏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.6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头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1.4 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羊存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4.96  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只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5.1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；出栏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.0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万只，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1.5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 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现代农业加快发展。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现代高效农业总产值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8.27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，增速高于农林牧渔业总产值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9.47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百分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占农林牧渔业增加值的比重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9.29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农业高质量发展态势明显。农民专业合作社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74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合作社被评为国家级示范社；家庭农场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0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规模以上龙头企业达到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。品牌建设不断加强，累计认证“三品一标”农产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；拥有“聊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·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胜一筹！”品牌标识使用企业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家，省知名农产品品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新增省知名品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个，均居全市第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位；省级现代农业产业园创建成功通过验收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工业和建筑业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工业经济发展稳定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模以上工业总产值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42.7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1.6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规模以上工业增加值同比增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7.4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工业用电量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7.5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千瓦时，占全社会用电量的比重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63.4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。规模以上工业企业营业收入同比增长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4.0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利润总额同比下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6.5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营业收入利润率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1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比上年下降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0.61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个百分点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规模以上工业企业产品产销率为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9.1%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产品产销衔接良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center"/>
        <w:rPr>
          <w:rFonts w:ascii="仿宋" w:hAnsi="仿宋" w:eastAsia="仿宋" w:cs="仿宋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80820</wp:posOffset>
                </wp:positionH>
                <wp:positionV relativeFrom="paragraph">
                  <wp:posOffset>306705</wp:posOffset>
                </wp:positionV>
                <wp:extent cx="4848225" cy="68548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685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675"/>
                              <w:gridCol w:w="1035"/>
                              <w:gridCol w:w="1275"/>
                              <w:gridCol w:w="16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635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ind w:firstLine="560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年规模以上工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主要产品产量及增长速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指  标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产量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比上年增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麦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6243.4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-6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饲料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85708.3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鲜、冷藏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13253.2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3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熟肉制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6584.4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饮料酒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升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94.5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人造板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99347.2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机制纸及纸板（外购原纸加工除外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5036.0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硫酸（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％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25940.3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1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塑料制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9799.9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8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：塑料薄膜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187.4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.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商品混凝土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立方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189719.5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2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耐火材料制品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3580.4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8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钢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40779.3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70.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十种有色金属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0589.3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其中：精炼铜（电解铜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330589.3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7.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金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0409.3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14.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白银（银锭）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克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83512.9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29.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铜材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41464.5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-46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力电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千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241609.2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1.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光缆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芯千米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610457.4 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 xml:space="preserve">8.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75pt;height:539.75pt;mso-wrap-distance-left:9pt;mso-wrap-distance-right:9pt;mso-wrap-distance-top:0pt;mso-wrap-distance-bottom:0pt;margin-top:24.15pt;mso-position-vertical-relative:text;margin-left:116.6pt;mso-position-horizontal-relative:page">
                <v:fill opacity="0f"/>
                <v:textbox inset="0in,0in,0in,0in">
                  <w:txbxContent>
                    <w:tbl>
                      <w:tblPr>
                        <w:tblW w:w="763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675"/>
                        <w:gridCol w:w="1035"/>
                        <w:gridCol w:w="1275"/>
                        <w:gridCol w:w="165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635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ind w:firstLine="560"/>
                              <w:jc w:val="both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年规模以上工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主要产品产量及增长速度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指  标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产量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比上年增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麦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6243.4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-6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饲料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85708.3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.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鲜、冷藏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13253.2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3.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熟肉制品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6584.4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.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饮料酒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升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94.5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.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人造板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99347.2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.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机制纸及纸板（外购原纸加工除外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5036.0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7.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硫酸（折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％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25940.3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1.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塑料制品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9799.9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8.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：塑料薄膜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187.4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.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商品混凝土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立方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189719.5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2.6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耐火材料制品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3580.4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8.3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钢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40779.3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70.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十种有色金属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0589.3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7.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其中：精炼铜（电解铜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330589.3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7.8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金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0409.3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14.1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  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白银（银锭）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克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83512.9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29.9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铜材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41464.5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-46.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力电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千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241609.2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1.0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光缆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芯千米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610457.4 </w:t>
                            </w:r>
                          </w:p>
                        </w:tc>
                        <w:tc>
                          <w:tcPr>
                            <w:tcW w:w="1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 xml:space="preserve">8.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keepNext w:val="false"/>
        <w:keepLines w:val="false"/>
        <w:widowControl/>
        <w:pBdr/>
        <w:spacing w:before="0" w:after="0"/>
        <w:ind w:left="0" w:right="0" w:firstLine="643"/>
        <w:jc w:val="both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建筑业发展基本稳定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具有资质等级的总承包和专业承包建筑业企业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家。</w:t>
      </w:r>
      <w:r>
        <w:rPr>
          <w:rFonts w:ascii="仿宋" w:hAnsi="仿宋" w:cs="仿宋" w:eastAsia="仿宋"/>
          <w:sz w:val="32"/>
          <w:szCs w:val="32"/>
        </w:rPr>
        <w:t>建筑业总产值</w:t>
      </w:r>
      <w:r>
        <w:rPr>
          <w:rFonts w:eastAsia="仿宋" w:cs="仿宋" w:ascii="仿宋" w:hAnsi="仿宋"/>
          <w:sz w:val="32"/>
          <w:szCs w:val="32"/>
        </w:rPr>
        <w:t>29.1</w:t>
      </w:r>
      <w:r>
        <w:rPr>
          <w:rFonts w:ascii="仿宋" w:hAnsi="仿宋" w:cs="仿宋" w:eastAsia="仿宋"/>
          <w:sz w:val="32"/>
          <w:szCs w:val="32"/>
        </w:rPr>
        <w:t>亿元，比上年增长</w:t>
      </w:r>
      <w:r>
        <w:rPr>
          <w:rFonts w:eastAsia="仿宋" w:cs="仿宋" w:ascii="仿宋" w:hAnsi="仿宋"/>
          <w:sz w:val="32"/>
          <w:szCs w:val="32"/>
        </w:rPr>
        <w:t>16.9%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_GB2312" w:hAnsi="仿宋_GB2312" w:eastAsia="仿宋_GB2312" w:cs="仿宋_GB2312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服务业</w:t>
      </w:r>
    </w:p>
    <w:p>
      <w:pPr>
        <w:pStyle w:val="Normal"/>
        <w:ind w:firstLine="643"/>
        <w:rPr>
          <w:rFonts w:ascii="仿宋" w:hAnsi="仿宋" w:eastAsia="仿宋" w:cs="仿宋"/>
          <w:bCs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服务业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支撑有力。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服务业实现增加值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43.29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亿元，按可比价格计算，比上年增长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.8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占全县地区生产总值的比重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5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，对经济增长的贡献率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2.6%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规模以上服务业营业收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4.6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亿元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同比下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2.8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交通运输能力明显增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末公路通车里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1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，其中高速公路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.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、普通国省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、县乡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、村道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2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公里。城际公交化改造积极推进。大力实施建制村通客车通公交，现有建制村全部实现通客车，其中农村客运公交化改造比例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年末，全县营业性运输车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45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，其中营运载货汽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载客汽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巡游出租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、公交车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rPr>
          <w:rFonts w:ascii="仿宋" w:hAnsi="仿宋" w:eastAsia="仿宋" w:cs="仿宋"/>
          <w:b w:val="false"/>
          <w:b w:val="false"/>
          <w:bCs w:val="false"/>
          <w:color w:val="0070C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70C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color w:val="0070C0"/>
        </w:rPr>
      </w:pPr>
      <w:r>
        <w:rPr>
          <w:color w:val="0070C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六、固定资产投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固定资产投资平稳增长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固定资产投资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.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三次产业投资结构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.5:22.6:75.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第三产业投资占比较上年提高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6.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百分点。高技术产业投资增长较快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6.6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受疫情及要素因素影响，“四新”投资同比下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9.6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制造业技改投资同比下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5.2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 其中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及以上投资项目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，完成投资同比下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9.8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占全部投资比重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9.6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房地产市场稳中有升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房地产开发投资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2.9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商品房销售面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5.9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平方米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3.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其中，住宅投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3.5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5.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住宅销售面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5.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平方米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3.9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七、消费市场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消费品市场发展活跃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全县实现社会消费品零售总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1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6.1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从消费类型看，商品零售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1.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3.2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；餐饮收入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.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0.8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从城乡看，城镇消费品零售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6.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亿元，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4.6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乡村消费品零售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9.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亿元，同比下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，城镇快于乡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7.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百分点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主要商品销势良好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传统消费品提档升级加速，限额以上体育娱乐用品类零售额比上年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1.8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日用品类零售额比上年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0.7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智能消费快速增长，限额以上智能家电零售额同比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6.4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lang w:val="en-US" w:eastAsia="zh-CN"/>
        </w:rPr>
      </w:pPr>
      <w:r>
        <w:rPr/>
        <w:drawing>
          <wp:inline distT="0" distB="0" distL="0" distR="0">
            <wp:extent cx="4589145" cy="2743200"/>
            <wp:effectExtent l="0" t="0" r="0" b="0"/>
            <wp:docPr id="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线上消费高位运行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限上企业实现网上零售额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28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元，比上年增长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6.4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ind w:left="0" w:hanging="0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jc w:val="center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val="en-US" w:eastAsia="zh-CN"/>
        </w:rPr>
        <w:t>开放型经济</w:t>
      </w:r>
    </w:p>
    <w:p>
      <w:pPr>
        <w:pStyle w:val="Style15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对外贸易平稳发展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县累计进出口总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1.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比上年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其中，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9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7.6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进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2.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同比下降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进出口产品主要有机电五金、食品农产品、化工产品等。其中机电五金产品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.3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占出口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.4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食品农产品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7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占出口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；化工产品出口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6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占出口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1.3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铜精矿进口额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.4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占进口总额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8.4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</w:t>
      </w:r>
      <w:r>
        <w:rPr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财政、金融</w:t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财政收支稳健攀升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年公共财政预算收入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6.3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.5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其中税收收入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2.8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9.0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公共财政预算支出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5.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.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八项支出完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3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亿元，同比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.61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Style15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855210" cy="2924175"/>
            <wp:effectExtent l="0" t="0" r="0" b="0"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jc w:val="center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ar-SA"/>
        </w:rPr>
        <w:t>金融信贷保持稳定。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末全县金融机构本外币各项存款余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92.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9.5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。其中住户存款余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85.3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42.4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。各项贷款余额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29.0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55.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。其中中长期贷款余额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33.5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，比年初增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9.8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亿元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十、民生保障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3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居民生活水平不断提高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全体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居民人均可支配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2284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比上年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9.6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其中城镇居民人均可支配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3082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比上年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7.8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；农村居民人均可支配收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739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元，比上年增长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11.5%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jc w:val="both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4727575" cy="297624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城市建设项目稳步推进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城市建设完成投资</w:t>
      </w: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亿元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新增海绵城市面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0.29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平方公里，新增集中供热面积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平方米，新建改造雨水管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9.0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里、污水管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.4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里，改造合流制管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.9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公里。新增口袋公园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处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社会保障扎实稳固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年末职工基本养老、基本医疗、失业、工伤、生育保险参保人数分别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.3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6.5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、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6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5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4.8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居民基本养老保险和医疗保险参保人数分别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5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.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5.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人。企业退休人员基本养老金人均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2417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居民基本养老保险基础养老金最低标准提高到每人每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元，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居民基本医保财政补助和个人缴费最低标准分别由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5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元提高至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元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80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元。医保电子凭证激活人数及开通应用定点医药机构分别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31.9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万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人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4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家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失业保险金标准从每人每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39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元提高到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5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元，月人均增资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3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元；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级工伤职工伤残津贴平均增长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  <w:t>7%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城市最低生活保障人数</w:t>
      </w:r>
      <w:r>
        <w:rPr>
          <w:rFonts w:eastAsia="仿宋" w:cs="仿宋" w:ascii="仿宋" w:hAnsi="仿宋"/>
          <w:sz w:val="32"/>
          <w:szCs w:val="32"/>
        </w:rPr>
        <w:t>306</w:t>
      </w:r>
      <w:r>
        <w:rPr>
          <w:rFonts w:ascii="仿宋" w:hAnsi="仿宋" w:cs="仿宋" w:eastAsia="仿宋"/>
          <w:sz w:val="32"/>
          <w:szCs w:val="32"/>
        </w:rPr>
        <w:t>人，月人均保障标准</w:t>
      </w:r>
      <w:r>
        <w:rPr>
          <w:rFonts w:eastAsia="仿宋" w:cs="仿宋" w:ascii="仿宋" w:hAnsi="仿宋"/>
          <w:sz w:val="32"/>
          <w:szCs w:val="32"/>
        </w:rPr>
        <w:t>543</w:t>
      </w:r>
      <w:r>
        <w:rPr>
          <w:rFonts w:ascii="仿宋" w:hAnsi="仿宋" w:cs="仿宋" w:eastAsia="仿宋"/>
          <w:sz w:val="32"/>
          <w:szCs w:val="32"/>
        </w:rPr>
        <w:t>元，比上年提高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元。农村最低生活保障人数</w:t>
      </w:r>
      <w:r>
        <w:rPr>
          <w:rFonts w:eastAsia="仿宋" w:cs="仿宋" w:ascii="仿宋" w:hAnsi="仿宋"/>
          <w:sz w:val="32"/>
          <w:szCs w:val="32"/>
        </w:rPr>
        <w:t>9614</w:t>
      </w:r>
      <w:r>
        <w:rPr>
          <w:rFonts w:ascii="仿宋" w:hAnsi="仿宋" w:cs="仿宋" w:eastAsia="仿宋"/>
          <w:sz w:val="32"/>
          <w:szCs w:val="32"/>
        </w:rPr>
        <w:t>人，月人均保障标准</w:t>
      </w:r>
      <w:r>
        <w:rPr>
          <w:rFonts w:eastAsia="仿宋" w:cs="仿宋" w:ascii="仿宋" w:hAnsi="仿宋"/>
          <w:sz w:val="32"/>
          <w:szCs w:val="32"/>
        </w:rPr>
        <w:t>388</w:t>
      </w:r>
      <w:r>
        <w:rPr>
          <w:rFonts w:ascii="仿宋" w:hAnsi="仿宋" w:cs="仿宋" w:eastAsia="仿宋"/>
          <w:sz w:val="32"/>
          <w:szCs w:val="32"/>
        </w:rPr>
        <w:t>元，比上年提高</w:t>
      </w:r>
      <w:r>
        <w:rPr>
          <w:rFonts w:eastAsia="仿宋" w:cs="仿宋" w:ascii="仿宋" w:hAnsi="仿宋"/>
          <w:sz w:val="32"/>
          <w:szCs w:val="32"/>
        </w:rPr>
        <w:t>54</w:t>
      </w:r>
      <w:r>
        <w:rPr>
          <w:rFonts w:ascii="仿宋" w:hAnsi="仿宋" w:cs="仿宋" w:eastAsia="仿宋"/>
          <w:sz w:val="32"/>
          <w:szCs w:val="32"/>
        </w:rPr>
        <w:t>元。新建街道综合养老服务机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、社区老年人日间照料中心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处，改造提升敬老院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处，增加护理型床位</w:t>
      </w:r>
      <w:r>
        <w:rPr>
          <w:rFonts w:eastAsia="仿宋" w:cs="仿宋" w:ascii="仿宋" w:hAnsi="仿宋"/>
          <w:sz w:val="32"/>
          <w:szCs w:val="32"/>
        </w:rPr>
        <w:t>490</w:t>
      </w:r>
      <w:r>
        <w:rPr>
          <w:rFonts w:ascii="仿宋" w:hAnsi="仿宋" w:cs="仿宋" w:eastAsia="仿宋"/>
          <w:sz w:val="32"/>
          <w:szCs w:val="32"/>
        </w:rPr>
        <w:t>张。建立失智老年人防走失关爱机制，向具备行动能力的失智老年人免费配备定位手环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保障安居工程持续提升。</w:t>
      </w:r>
      <w:r>
        <w:rPr>
          <w:rFonts w:ascii="仿宋" w:hAnsi="仿宋" w:cs="仿宋" w:eastAsia="仿宋"/>
          <w:sz w:val="32"/>
          <w:szCs w:val="32"/>
        </w:rPr>
        <w:t>新开工棚改</w:t>
      </w:r>
      <w:r>
        <w:rPr>
          <w:rFonts w:eastAsia="仿宋" w:cs="仿宋" w:ascii="仿宋" w:hAnsi="仿宋"/>
          <w:sz w:val="32"/>
          <w:szCs w:val="32"/>
        </w:rPr>
        <w:t>1576</w:t>
      </w:r>
      <w:r>
        <w:rPr>
          <w:rFonts w:ascii="仿宋" w:hAnsi="仿宋" w:cs="仿宋" w:eastAsia="仿宋"/>
          <w:sz w:val="32"/>
          <w:szCs w:val="32"/>
        </w:rPr>
        <w:t>户，基本建成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056</w:t>
      </w:r>
      <w:r>
        <w:rPr>
          <w:rFonts w:ascii="仿宋" w:hAnsi="仿宋" w:cs="仿宋" w:eastAsia="仿宋"/>
          <w:sz w:val="32"/>
          <w:szCs w:val="32"/>
        </w:rPr>
        <w:t>套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我县确定了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老旧小区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栋楼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、建筑面积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282.9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平方米进行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Times New Roman" w:eastAsia="黑体"/>
          <w:kern w:val="2"/>
          <w:sz w:val="32"/>
          <w:szCs w:val="32"/>
          <w:lang w:val="en-US" w:eastAsia="zh-CN" w:bidi="ar-SA"/>
        </w:rPr>
        <w:t>十一、社会事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教育事业稳步发展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新建改扩建幼儿园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所、中小学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所。新建乡村教师周转宿舍 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7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套，农村教师工作生活条件不断改善。新补充中小学教师 、公办幼儿园教师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5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人，绝大多数补充到农村一线。阳谷县被确定为聊城市唯一“山东省幼小衔接实验区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体育事业全面推进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成功举办阳谷县第十一届全民健身运动会等大型体育赛事活动。受疫情影响，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年共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举办健身运动会赛事活动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余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次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sz w:val="32"/>
          <w:szCs w:val="32"/>
        </w:rPr>
        <w:t>其中社会力量承办占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8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以上。全民健身事业基础不断夯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农村健身设施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行政村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覆盖率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/>
        </w:rPr>
        <w:t>达到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代表山东省参加第十四届全国运动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群众比赛地掷球项目的全部比赛，取得一银一铜；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全国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掷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锦标赛并取得两金一银一铜的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文化事业繁荣兴盛。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年末，公共图书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，文化馆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，文化站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，形成了覆盖城乡的公共文化服务体系。拥有国家级文物保护单位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(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运河包括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段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点、景阳冈遗址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)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、省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处、市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处，世界文化遗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处。现有非遗项目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，其中，国家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（张秋木版年画）、省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（阳谷寿张黄河夯号、阳谷木雕制作技艺、景阳冈陈酿酒传统酿造技艺、阳谷石佛鲁庄造纸、阳谷古阿邑达仁堂张氏阿胶糕制作技艺）、市级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。文化惠民深入人心，举办各类群众性文化活动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5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场，“戏曲进乡村”演出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40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场，放映农村公益电影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场。推动精品剧目创作，创作了一批思想精深、艺术精湛、制作精良的文艺作品，其中：歌曲类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件、曲艺类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件、诗朗诵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件、美术及书法（摄影）作品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0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余幅。创作的相声《我爱读书》、《咱太爷》和山东快书《英雄韩子栋》部分作品参加了聊城市专业艺术展演以及市、县多台晚会的演出。原创歌曲《思乡曲》、《火线青春》被推荐为聊城市重点文艺作品。创作的国画、油画、摄影作品被学习强国、聊城日报等平台多次采用刊登。截至目前，我县创作的作品共获得省级奖项三等奖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、市级奖项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医疗卫生健康水平持续提升。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常态化疫情防控成效显著，全县新冠肺炎零感染。现有公立医疗卫生机构 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 xml:space="preserve">24 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所。其中医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所、社区卫生服务中心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所、基层卫生院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所。累计组建家庭医生服务团队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9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个，签约居民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30.37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万人。中医药在传承创新中高质量发展，县中医院目前已达到国家推荐标准水平，拥有全国基层名老中医药专家传承工作室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处。公共卫生体系建设再上新台阶。率先开展“三高共管、六病同防”先行先试工作，我县创新做法得到国家卫健委认可，并入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ar-SA"/>
        </w:rPr>
        <w:t>202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ar-SA"/>
        </w:rPr>
        <w:t>年《基层卫生综合改革典型案例》选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楷体_GB2312" w:hAnsi="楷体_GB2312" w:eastAsia="楷体_GB2312" w:cs="楷体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注：</w:t>
      </w: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本公报中资料均为初步统计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快报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全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县地区</w:t>
      </w:r>
      <w:r>
        <w:rPr>
          <w:rFonts w:ascii="楷体_GB2312" w:hAnsi="楷体_GB2312" w:cs="楷体_GB2312" w:eastAsia="楷体_GB2312"/>
          <w:sz w:val="32"/>
          <w:szCs w:val="32"/>
        </w:rPr>
        <w:t>生产总值和各产业增加值的绝对数为现价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总量</w:t>
      </w:r>
      <w:r>
        <w:rPr>
          <w:rFonts w:ascii="楷体_GB2312" w:hAnsi="楷体_GB2312" w:cs="楷体_GB2312" w:eastAsia="楷体_GB2312"/>
          <w:sz w:val="32"/>
          <w:szCs w:val="32"/>
        </w:rPr>
        <w:t>，增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速是不变价增速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3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规模以上工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企业指</w:t>
      </w:r>
      <w:r>
        <w:rPr>
          <w:rFonts w:ascii="楷体_GB2312" w:hAnsi="楷体_GB2312" w:cs="楷体_GB2312" w:eastAsia="楷体_GB2312"/>
          <w:sz w:val="32"/>
          <w:szCs w:val="32"/>
        </w:rPr>
        <w:t>年主营业务收入</w:t>
      </w:r>
      <w:r>
        <w:rPr>
          <w:rFonts w:eastAsia="楷体_GB2312" w:cs="楷体_GB2312" w:ascii="楷体_GB2312" w:hAnsi="楷体_GB2312"/>
          <w:sz w:val="32"/>
          <w:szCs w:val="32"/>
        </w:rPr>
        <w:t>2000</w:t>
      </w:r>
      <w:r>
        <w:rPr>
          <w:rFonts w:ascii="楷体_GB2312" w:hAnsi="楷体_GB2312" w:cs="楷体_GB2312" w:eastAsia="楷体_GB2312"/>
          <w:sz w:val="32"/>
          <w:szCs w:val="32"/>
        </w:rPr>
        <w:t>万元及以上的工业法人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单位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4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规模以上服务业企业，年营业收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</w:t>
      </w:r>
      <w:r>
        <w:rPr>
          <w:rFonts w:eastAsia="楷体_GB2312" w:cs="楷体_GB2312" w:ascii="楷体_GB2312" w:hAnsi="楷体_GB2312"/>
          <w:sz w:val="32"/>
          <w:szCs w:val="32"/>
        </w:rPr>
        <w:t>000</w:t>
      </w:r>
      <w:r>
        <w:rPr>
          <w:rFonts w:ascii="楷体_GB2312" w:hAnsi="楷体_GB2312" w:cs="楷体_GB2312" w:eastAsia="楷体_GB2312"/>
          <w:sz w:val="32"/>
          <w:szCs w:val="32"/>
        </w:rPr>
        <w:t>万元及以上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的服务业</w:t>
      </w:r>
      <w:r>
        <w:rPr>
          <w:rFonts w:ascii="楷体_GB2312" w:hAnsi="楷体_GB2312" w:cs="楷体_GB2312" w:eastAsia="楷体_GB2312"/>
          <w:sz w:val="32"/>
          <w:szCs w:val="32"/>
        </w:rPr>
        <w:t>法人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包括：交通运输、仓储和邮政业，信息传输、软件和信息技术服务业，水利、环境和公共设施管理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卫生</w:t>
      </w:r>
      <w:r>
        <w:rPr>
          <w:rFonts w:ascii="楷体_GB2312" w:hAnsi="楷体_GB2312" w:cs="楷体_GB2312" w:eastAsia="楷体_GB2312"/>
          <w:sz w:val="32"/>
          <w:szCs w:val="32"/>
        </w:rPr>
        <w:t>；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年营业收入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1000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万及以上的服务业法人单位，包括教育</w:t>
      </w:r>
      <w:r>
        <w:rPr>
          <w:rFonts w:ascii="楷体_GB2312" w:hAnsi="楷体_GB2312" w:cs="楷体_GB2312" w:eastAsia="楷体_GB2312"/>
          <w:sz w:val="32"/>
          <w:szCs w:val="32"/>
        </w:rPr>
        <w:t>以及物业管理、房地产中介服务、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房地产租赁经营</w:t>
      </w:r>
      <w:r>
        <w:rPr>
          <w:rFonts w:ascii="楷体_GB2312" w:hAnsi="楷体_GB2312" w:cs="楷体_GB2312" w:eastAsia="楷体_GB2312"/>
          <w:sz w:val="32"/>
          <w:szCs w:val="32"/>
        </w:rPr>
        <w:t>和其他房地产业等行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年营业收入</w:t>
      </w:r>
      <w:r>
        <w:rPr>
          <w:rFonts w:eastAsia="楷体_GB2312" w:cs="楷体_GB2312" w:ascii="楷体_GB2312" w:hAnsi="楷体_GB2312"/>
          <w:sz w:val="32"/>
          <w:szCs w:val="32"/>
        </w:rPr>
        <w:t>500</w:t>
      </w:r>
      <w:r>
        <w:rPr>
          <w:rFonts w:ascii="楷体_GB2312" w:hAnsi="楷体_GB2312" w:cs="楷体_GB2312" w:eastAsia="楷体_GB2312"/>
          <w:sz w:val="32"/>
          <w:szCs w:val="32"/>
        </w:rPr>
        <w:t>万元及以上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的</w:t>
      </w:r>
      <w:r>
        <w:rPr>
          <w:rFonts w:ascii="楷体_GB2312" w:hAnsi="楷体_GB2312" w:cs="楷体_GB2312" w:eastAsia="楷体_GB2312"/>
          <w:sz w:val="32"/>
          <w:szCs w:val="32"/>
        </w:rPr>
        <w:t>服务业法人单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</w:t>
      </w:r>
      <w:r>
        <w:rPr>
          <w:rFonts w:ascii="楷体_GB2312" w:hAnsi="楷体_GB2312" w:cs="楷体_GB2312" w:eastAsia="楷体_GB2312"/>
          <w:sz w:val="32"/>
          <w:szCs w:val="32"/>
        </w:rPr>
        <w:t>包括：居民服务、修理和其他服务业，文化、体育和娱乐业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，社会工作</w:t>
      </w:r>
      <w:r>
        <w:rPr>
          <w:rFonts w:ascii="楷体_GB2312" w:hAnsi="楷体_GB2312" w:cs="楷体_GB2312" w:eastAsia="楷体_GB2312"/>
          <w:sz w:val="32"/>
          <w:szCs w:val="32"/>
        </w:rPr>
        <w:t>。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5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固定资产投资（不含农户）包括城镇和农村各种登记注册类型的企业、事业、行政单位以及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城镇个体户</w:t>
      </w:r>
      <w:r>
        <w:rPr>
          <w:rFonts w:ascii="楷体_GB2312" w:hAnsi="楷体_GB2312" w:cs="楷体_GB2312" w:eastAsia="楷体_GB2312"/>
          <w:sz w:val="32"/>
          <w:szCs w:val="32"/>
        </w:rPr>
        <w:t>计划总投资</w:t>
      </w:r>
      <w:r>
        <w:rPr>
          <w:rFonts w:eastAsia="楷体_GB2312" w:cs="楷体_GB2312" w:ascii="楷体_GB2312" w:hAnsi="楷体_GB2312"/>
          <w:sz w:val="32"/>
          <w:szCs w:val="32"/>
        </w:rPr>
        <w:t>500</w:t>
      </w:r>
      <w:r>
        <w:rPr>
          <w:rFonts w:ascii="楷体_GB2312" w:hAnsi="楷体_GB2312" w:cs="楷体_GB2312" w:eastAsia="楷体_GB2312"/>
          <w:sz w:val="32"/>
          <w:szCs w:val="32"/>
        </w:rPr>
        <w:t>万元及以上的建设项目投资，有开发经营活动的全部房地产开发经营业法人单位开发项目投资。</w:t>
      </w:r>
      <w:r>
        <w:rPr>
          <w:rFonts w:eastAsia="楷体_GB2312" w:cs="楷体_GB2312" w:ascii="楷体_GB2312" w:hAnsi="楷体_GB2312"/>
          <w:sz w:val="32"/>
          <w:szCs w:val="32"/>
        </w:rPr>
        <w:br/>
      </w:r>
      <w:r>
        <w:rPr>
          <w:rFonts w:ascii="楷体_GB2312" w:hAnsi="楷体_GB2312" w:cs="楷体_GB2312" w:eastAsia="楷体_GB2312"/>
          <w:sz w:val="32"/>
          <w:szCs w:val="32"/>
        </w:rPr>
        <w:t>　　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6</w:t>
      </w:r>
      <w:r>
        <w:rPr>
          <w:rFonts w:eastAsia="楷体_GB2312" w:cs="楷体_GB2312" w:ascii="楷体_GB2312" w:hAnsi="楷体_GB2312"/>
          <w:sz w:val="32"/>
          <w:szCs w:val="32"/>
        </w:rPr>
        <w:t>.</w:t>
      </w:r>
      <w:r>
        <w:rPr>
          <w:rFonts w:ascii="楷体_GB2312" w:hAnsi="楷体_GB2312" w:cs="楷体_GB2312" w:eastAsia="楷体_GB2312"/>
          <w:sz w:val="32"/>
          <w:szCs w:val="32"/>
        </w:rPr>
        <w:t>限额以上企业（单位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_GB2312" w:eastAsia="楷体_GB2312"/>
          <w:sz w:val="32"/>
          <w:szCs w:val="32"/>
        </w:rPr>
        <w:t>年主营业务收入</w:t>
      </w:r>
      <w:r>
        <w:rPr>
          <w:rFonts w:eastAsia="楷体_GB2312" w:cs="楷体_GB2312" w:ascii="楷体_GB2312" w:hAnsi="楷体_GB2312"/>
          <w:sz w:val="32"/>
          <w:szCs w:val="32"/>
        </w:rPr>
        <w:t>2000</w:t>
      </w:r>
      <w:r>
        <w:rPr>
          <w:rFonts w:ascii="楷体_GB2312" w:hAnsi="楷体_GB2312" w:cs="楷体_GB2312" w:eastAsia="楷体_GB2312"/>
          <w:sz w:val="32"/>
          <w:szCs w:val="32"/>
        </w:rPr>
        <w:t>万元及以上的批发业企业（单位）、</w:t>
      </w:r>
      <w:r>
        <w:rPr>
          <w:rFonts w:eastAsia="楷体_GB2312" w:cs="楷体_GB2312" w:ascii="楷体_GB2312" w:hAnsi="楷体_GB2312"/>
          <w:sz w:val="32"/>
          <w:szCs w:val="32"/>
        </w:rPr>
        <w:t>500</w:t>
      </w:r>
      <w:r>
        <w:rPr>
          <w:rFonts w:ascii="楷体_GB2312" w:hAnsi="楷体_GB2312" w:cs="楷体_GB2312" w:eastAsia="楷体_GB2312"/>
          <w:sz w:val="32"/>
          <w:szCs w:val="32"/>
        </w:rPr>
        <w:t>万元及以上的零售业企业（单位）、</w:t>
      </w:r>
      <w:r>
        <w:rPr>
          <w:rFonts w:eastAsia="楷体_GB2312" w:cs="楷体_GB2312" w:ascii="楷体_GB2312" w:hAnsi="楷体_GB2312"/>
          <w:sz w:val="32"/>
          <w:szCs w:val="32"/>
        </w:rPr>
        <w:t>200</w:t>
      </w:r>
      <w:r>
        <w:rPr>
          <w:rFonts w:ascii="楷体_GB2312" w:hAnsi="楷体_GB2312" w:cs="楷体_GB2312" w:eastAsia="楷体_GB2312"/>
          <w:sz w:val="32"/>
          <w:szCs w:val="32"/>
        </w:rPr>
        <w:t>万元及以上的住宿和餐饮业企业（单位）。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Style16">
    <w:name w:val="正文缩进"/>
    <w:basedOn w:val="Normal"/>
    <w:qFormat/>
    <w:pPr>
      <w:ind w:firstLine="4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YK</cp:lastModifiedBy>
  <cp:lastPrinted>2022-05-26T09:46:00Z</cp:lastPrinted>
  <dcterms:modified xsi:type="dcterms:W3CDTF">2023-01-19T02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D955B30E0472E9624401B9B562E7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