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解读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十五里园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年度报告》的编制依据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的主要内容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该报告所列数据的统计期限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数据情况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政府信息公开条例》工作要求，拓宽信息公开渠道，有序推进我镇政府信息公开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镇主动公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阳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十五里园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政府信息公开工作的渠道有哪些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前我镇政府信息公开的主要渠道有网络平台、新媒体，以及线下公开渠道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4:14Z</dcterms:created>
  <dc:creator>Administrator</dc:creator>
  <dc:description/>
  <dc:language>en-US</dc:language>
  <cp:lastModifiedBy>冯东新</cp:lastModifiedBy>
  <dcterms:modified xsi:type="dcterms:W3CDTF">2023-02-10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BEEFB7E4446DB7141523BCD8B4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