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阎楼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年度报告》的编制依据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阎楼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政府信息公开工作年度报告》是根据《中华人民共和国政府信息公开条例》（以下简称《条例》）和上级信息公开部门的要求，汇总我镇信息公开统计数据编制而成，并向社会公开发布，由十五里园镇人民政府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该报告的主要内容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该报告所列数据的统计期限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年度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数据情况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依据《政府信息公开条例》工作要求，拓宽信息公开渠道，有序推进我镇政府信息公开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镇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阎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的渠道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目前我镇政府信息公开的主要渠道有网络平台、新媒体，以及线下公开渠道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6:48Z</dcterms:created>
  <dc:creator>Administrator</dc:creator>
  <dc:description/>
  <dc:language>en-US</dc:language>
  <cp:lastModifiedBy>Administrator</cp:lastModifiedBy>
  <dcterms:modified xsi:type="dcterms:W3CDTF">2023-02-16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A9BECEBC44FADBF0BF06974F627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