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佛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乡村公益性岗位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公告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国家、省、市、县关于千方百计稳定和扩大就业、扩大就业容量、扩大公益性岗位安置的部署要求，根据</w:t>
      </w:r>
      <w:r>
        <w:rPr>
          <w:rFonts w:eastAsia="仿宋_GB2312"/>
          <w:sz w:val="32"/>
          <w:szCs w:val="32"/>
        </w:rPr>
        <w:t>《关于转发鲁人社字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进一步做好城乡公益性岗位开发管理工作的通知》（聊人社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山东省城乡公益性岗位开发管理暂行办法》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合石佛镇实际需求，经镇党委、政府研究批准，现面向全镇公开发布石佛镇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乡村公益性岗位，公告如下：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岗位开发数量及类型</w:t>
      </w:r>
    </w:p>
    <w:p>
      <w:pPr>
        <w:pStyle w:val="Style16"/>
        <w:ind w:firstLine="640"/>
        <w:rPr>
          <w:rFonts w:ascii="仿宋_GB2312" w:hAnsi="仿宋_GB2312" w:cs="仿宋_GB2312"/>
          <w:kern w:val="0"/>
        </w:rPr>
      </w:pPr>
      <w:r>
        <w:rPr>
          <w:kern w:val="0"/>
        </w:rPr>
        <w:t>共计开发</w:t>
      </w:r>
      <w:r>
        <w:rPr>
          <w:kern w:val="0"/>
        </w:rPr>
        <w:t>300</w:t>
      </w:r>
      <w:r>
        <w:rPr>
          <w:kern w:val="0"/>
        </w:rPr>
        <w:t>个乡村公益性岗位，其中：公共服务类</w:t>
      </w:r>
      <w:r>
        <w:rPr>
          <w:kern w:val="0"/>
        </w:rPr>
        <w:t>253</w:t>
      </w:r>
      <w:r>
        <w:rPr>
          <w:kern w:val="0"/>
        </w:rPr>
        <w:t>个，社会事业类</w:t>
      </w:r>
      <w:r>
        <w:rPr>
          <w:kern w:val="0"/>
        </w:rPr>
        <w:t>3</w:t>
      </w:r>
      <w:r>
        <w:rPr>
          <w:kern w:val="0"/>
        </w:rPr>
        <w:t>个，设施维护类</w:t>
      </w:r>
      <w:r>
        <w:rPr>
          <w:kern w:val="0"/>
        </w:rPr>
        <w:t>44</w:t>
      </w:r>
      <w:r>
        <w:rPr>
          <w:kern w:val="0"/>
        </w:rPr>
        <w:t>个。</w:t>
      </w:r>
      <w:r>
        <w:rPr>
          <w:rFonts w:ascii="仿宋_GB2312" w:hAnsi="仿宋_GB2312" w:cs="仿宋_GB2312"/>
          <w:kern w:val="0"/>
        </w:rPr>
        <w:t>（具体岗位设置情况附后）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岗位人员范围及要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向石佛镇户籍所在行政村常住居民，具备一定的沟通表达能力，热爱公共事务，身体健康、胜任工作强度，有相关工作经历者优先。具体范围：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村振兴部门登记管理的脱贫享受政策人口（含防止返贫监测帮扶对象）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政部门登记管理的农村低收入人口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残联登记管理部门登记的农村残疾人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村大龄人员（</w:t>
      </w:r>
      <w:r>
        <w:rPr>
          <w:rFonts w:eastAsia="仿宋_GB2312"/>
          <w:sz w:val="32"/>
          <w:szCs w:val="32"/>
        </w:rPr>
        <w:t>45-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）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抚养未成年子女的单亲家庭等群体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岗位名称及职责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公共服务类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岗位名称：村容保洁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数量：开发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人员需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工作地点本人所在村（社区）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职责：服从石佛镇、村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委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和安排，主要负责做好村内公共区域的清洁、保养；协助做好村公共场所建设、公共设施维护，协助做好村卫生防疫等工作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社会事业类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b/>
          <w:b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岗位名称：养老护理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数量：开发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人员需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工作地点在本人所在村（社区）如康家园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职责：服从石佛镇、村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委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和安排，主要负责如康家园老年人护理等工作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设施维护类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岗位名称：道路管护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数量：开发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人员需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工作地点本人所在村（社区）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职责：</w:t>
      </w:r>
      <w:bookmarkStart w:id="0" w:name="OLE_LINK1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从石佛镇、村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委</w:t>
      </w:r>
      <w:r>
        <w:rPr>
          <w:rFonts w:ascii="Calibri" w:hAnsi="Calibri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和安排，主要做好村道日常养护与管理，确保卫生无扬尘；协助做好农村公共文化设施管护、农田基础设施管护、水利设施管护等工作</w:t>
      </w:r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上岗程序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岗位开发坚持公开、公平、竞争、择优的原则，按照发布公告、组织报名、民主评议及聘用、培训上岗等程序组织进行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报名时间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公告发布之日起至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采取现场报名和村（社区）推荐相结合的方式进行。村镇同步进行资格审查，资格审查工作贯穿整个招聘全过程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现场报名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籍所在行政村报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报名须提供的材料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身份证原件及复印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、近期免冠照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（报名表用），同时还需提供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低收入人口提供民政部门核发的《低保证》原件及复印件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残疾人提供残联部门核发的《残疾证》原件和复印件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抚养未成年子女单亲家庭成员提供申请人与子女的户口簿，离婚的还需提供离婚协议书（法院判决书）或《离婚证》，丧偶的还需提供配偶死亡证明材料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民主评议与聘用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石佛镇城乡公益性岗位开发专班，对城乡公益性岗位开发工作中每个步骤进行安排部署。各村（社区）根据报名情况，按照乡村公益岗位职责要求，民主评议确定拟安置上岗人员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安置上岗人员由各村报经镇党委、政府审核通过后，在安置对象所在村（社区）进行公示，时间不少于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。公示无异议的，报县人力资源和社会保障局审核备案。</w:t>
      </w:r>
    </w:p>
    <w:p>
      <w:pPr>
        <w:pStyle w:val="Style16"/>
        <w:ind w:firstLine="640"/>
        <w:rPr>
          <w:rFonts w:ascii="微软雅黑" w:hAnsi="微软雅黑" w:eastAsia="微软雅黑"/>
          <w:kern w:val="0"/>
          <w:szCs w:val="21"/>
        </w:rPr>
      </w:pPr>
      <w:r>
        <w:rPr>
          <w:kern w:val="0"/>
        </w:rPr>
        <w:t>乡村公益性岗位签订劳务协议，签订劳务协议的期限为</w:t>
      </w:r>
      <w:r>
        <w:rPr>
          <w:rFonts w:cs="Times New Roman" w:ascii="Times New Roman" w:hAnsi="Times New Roman"/>
        </w:rPr>
        <w:t>1</w:t>
      </w:r>
      <w:r>
        <w:rPr>
          <w:kern w:val="0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岗位待遇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微软雅黑" w:hAnsi="微软雅黑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开发的乡村公益性岗位统一实行政府补贴，岗位补贴标准不低于当地最低小时工资标准，统一为在岗人员购买每年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意外伤害商业保险。同一人员岗位补贴期限一般不超过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事项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资格审查贯穿公开招聘工作的全过程。在招聘过程中发现不符合条件的人员取消资格，本人承担由此产生的后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应聘人员应保证通讯工具畅通，因通讯不畅导致的相关后果由本人负责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招聘相关信息在“阳谷县政府门户网站”和“阳谷人社”公众号进行公布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 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佛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乡村公益性岗位设置一览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村公益性岗位个人申请报名表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石佛镇人民政府</w:t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color w:val="000000"/>
          <w:kern w:val="0"/>
          <w:sz w:val="40"/>
          <w:szCs w:val="40"/>
        </w:rPr>
      </w:pPr>
      <w:r>
        <w:rPr>
          <w:rFonts w:eastAsia="仿宋_GB2312" w:cs="宋体" w:ascii="宋体" w:hAnsi="宋体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0"/>
          <w:szCs w:val="40"/>
        </w:rPr>
        <w:t>附</w:t>
      </w:r>
      <w:r>
        <w:rPr>
          <w:rFonts w:ascii="宋体" w:hAnsi="宋体" w:cs="宋体"/>
          <w:kern w:val="0"/>
          <w:sz w:val="36"/>
          <w:szCs w:val="36"/>
        </w:rPr>
        <w:t>件</w:t>
      </w:r>
      <w:r>
        <w:rPr>
          <w:rFonts w:cs="宋体" w:ascii="宋体" w:hAnsi="宋体"/>
          <w:kern w:val="0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exact" w:line="560"/>
        <w:ind w:firstLine="1200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40"/>
          <w:szCs w:val="40"/>
        </w:rPr>
        <w:t>阳谷县乡村公益性岗位个人申请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16"/>
          <w:szCs w:val="16"/>
        </w:rPr>
      </w:pPr>
      <w:r>
        <w:rPr>
          <w:rFonts w:eastAsia="方正小标宋简体" w:cs="宋体" w:ascii="方正小标宋简体" w:hAnsi="方正小标宋简体"/>
          <w:kern w:val="0"/>
          <w:sz w:val="16"/>
          <w:szCs w:val="1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40"/>
        <w:gridCol w:w="1298"/>
        <w:gridCol w:w="900"/>
        <w:gridCol w:w="720"/>
        <w:gridCol w:w="1620"/>
        <w:gridCol w:w="1980"/>
        <w:gridCol w:w="1927"/>
      </w:tblGrid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相片）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村（社区）</w:t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有劳动能力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</w:t>
            </w:r>
          </w:p>
        </w:tc>
        <w:tc>
          <w:tcPr>
            <w:tcW w:w="8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3"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3"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申请从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（社区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益性岗位，并具备从事该公益性岗位的素质能力。</w:t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3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ind w:right="83" w:firstLine="494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（社区）意见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村委会组织民主评议，该同志符合乡村公益性岗位初步人选条件，人员类别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在我村（社区）进行公示无异议。</w:t>
            </w:r>
          </w:p>
          <w:p>
            <w:pPr>
              <w:pStyle w:val="Normal"/>
              <w:widowControl/>
              <w:spacing w:lineRule="exact" w:line="400"/>
              <w:ind w:left="1"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村委会（社区居委会）研究，决定拟推荐其在本村（社区）从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益性岗位工作。</w:t>
            </w:r>
          </w:p>
          <w:p>
            <w:pPr>
              <w:pStyle w:val="Normal"/>
              <w:widowControl/>
              <w:spacing w:lineRule="exact" w:line="400"/>
              <w:ind w:firstLine="2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办人（签字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村（社区）盖章：</w:t>
            </w:r>
          </w:p>
          <w:p>
            <w:pPr>
              <w:pStyle w:val="Normal"/>
              <w:widowControl/>
              <w:spacing w:lineRule="exact" w:line="400"/>
              <w:ind w:firstLine="39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镇（街道）审核意见</w:t>
            </w:r>
          </w:p>
        </w:tc>
        <w:tc>
          <w:tcPr>
            <w:tcW w:w="84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3640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 w:eastAsia="黑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人员类别是指脱贫享受政策人员、农村低收入人员、农村残疾人、农村大龄人员（</w:t>
      </w:r>
      <w:r>
        <w:rPr>
          <w:rFonts w:cs="宋体" w:ascii="宋体" w:hAnsi="宋体"/>
          <w:sz w:val="24"/>
        </w:rPr>
        <w:t>45-69</w:t>
      </w:r>
      <w:r>
        <w:rPr>
          <w:rFonts w:ascii="宋体" w:hAnsi="宋体" w:cs="宋体"/>
          <w:sz w:val="24"/>
        </w:rPr>
        <w:t>周岁）、</w:t>
      </w:r>
      <w:r>
        <w:rPr>
          <w:rFonts w:ascii="宋体" w:hAnsi="宋体" w:cs="仿宋_GB2312"/>
          <w:kern w:val="0"/>
          <w:sz w:val="24"/>
        </w:rPr>
        <w:t>抚养未成年子女的单亲家庭成员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一式两份，乡镇（街道）、村（社区）各留存一份。</w:t>
      </w:r>
    </w:p>
    <w:tbl>
      <w:tblPr>
        <w:tblW w:w="27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2"/>
        <w:gridCol w:w="13502"/>
      </w:tblGrid>
      <w:tr>
        <w:trPr>
          <w:trHeight w:val="8574" w:hRule="atLeast"/>
        </w:trPr>
        <w:tc>
          <w:tcPr>
            <w:tcW w:w="13502" w:type="dxa"/>
            <w:tcBorders/>
            <w:vAlign w:val="center"/>
          </w:tcPr>
          <w:tbl>
            <w:tblPr>
              <w:tblW w:w="17922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1206"/>
              <w:gridCol w:w="1783"/>
              <w:gridCol w:w="2791"/>
              <w:gridCol w:w="5991"/>
              <w:gridCol w:w="794"/>
              <w:gridCol w:w="4673"/>
            </w:tblGrid>
            <w:tr>
              <w:trPr>
                <w:trHeight w:val="594" w:hRule="atLeast"/>
              </w:trPr>
              <w:tc>
                <w:tcPr>
                  <w:tcW w:w="1324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sz w:val="40"/>
                      <w:szCs w:val="4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40"/>
                      <w:szCs w:val="40"/>
                      <w:lang w:bidi="ar"/>
                    </w:rPr>
                    <w:t>附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40"/>
                      <w:szCs w:val="40"/>
                      <w:lang w:bidi="ar"/>
                    </w:rPr>
                    <w:t xml:space="preserve">1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40"/>
                      <w:szCs w:val="40"/>
                      <w:lang w:bidi="ar"/>
                    </w:rPr>
                    <w:t>石佛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40"/>
                      <w:szCs w:val="40"/>
                      <w:lang w:bidi="ar"/>
                    </w:rPr>
                    <w:t>202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40"/>
                      <w:szCs w:val="40"/>
                      <w:lang w:bidi="ar"/>
                    </w:rPr>
                    <w:t>年度乡村公益性岗位开发设置一栏表</w:t>
                  </w:r>
                </w:p>
              </w:tc>
              <w:tc>
                <w:tcPr>
                  <w:tcW w:w="46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方正小标宋简体" w:hAnsi="方正小标宋简体" w:eastAsia="方正小标宋简体" w:cs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color w:val="000000"/>
                      <w:kern w:val="0"/>
                      <w:sz w:val="40"/>
                      <w:szCs w:val="40"/>
                      <w:lang w:bidi="a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岗位类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岗位名称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岗位职责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招聘单位及人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公共服务类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村容保洁员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服从石佛镇、村“两委”管理和安排，主要负责做好村内公共区域的清洁、保养；协助做好村公共场所建设、公共设施维护，协助做好村卫生防疫等工作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石佛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陈集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青杨李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沙集村、王皋如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冯营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王楼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贾庄、徐楼、后睡虎、周白、朱庄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鲁庄、魏海、平房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前睡虎、刘窑、葛海、东孙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西孙、后陈、前陈、前洪、后洪、赵庄、廉庄、刘庄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雷庄、方庄、高庄、温庄、陶楼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韩庄、后刘元、南范、西柿园、东柿园、东范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；前刘元、宋庄、董庄、尹庄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社会事业类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养老护理员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服从石佛镇、村“两委”管理和安排，主要从事如康家园老年人护理、扶残助残等工作；协助做好民生兜底保障等工作。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魏海村、葛海村、廉庄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设施维护类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道路管护员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服从石佛镇、村“两委”管理和安排，主要做好村道日常养护与管理，确保卫生无扬尘；协助做好农村公共文化设施管护、农田基础设施管护、水利设施管护等工作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石佛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、陈集村、青杨李村、沙集村、王皋如村、冯营村、王楼村、贾庄、徐楼、后睡虎、周白、朱庄村、鲁庄、魏海、平房村、前睡虎、刘窑、葛海、东孙村、西孙、后陈、前陈、前洪、后洪、赵庄、廉庄、刘庄；雷庄、方庄、高庄、温庄、陶楼村、韩庄、后刘元、南范、西柿园、东柿园、东范村、前刘元、宋庄、董庄、尹庄村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个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  <w:tc>
          <w:tcPr>
            <w:tcW w:w="13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</w:tbl>
    <w:p>
      <w:pPr>
        <w:pStyle w:val="Style16"/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"/>
    <w:basedOn w:val="Normal"/>
    <w:qFormat/>
    <w:pPr>
      <w:spacing w:lineRule="exact" w:line="560"/>
      <w:ind w:firstLine="420"/>
    </w:pPr>
    <w:rPr>
      <w:rFonts w:ascii="Calibri" w:hAnsi="Calibri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17:00Z</dcterms:created>
  <dc:creator>微软用户</dc:creator>
  <dc:description/>
  <dc:language>en-US</dc:language>
  <cp:lastModifiedBy>Eliot</cp:lastModifiedBy>
  <cp:lastPrinted>2023-03-28T14:58:00Z</cp:lastPrinted>
  <dcterms:modified xsi:type="dcterms:W3CDTF">2023-04-07T07:32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1808FB93747A48D6977E36421299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