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定水镇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修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工作要求编制而成，并向社会公开发布。本报告内容包括总体情况、主动公开政府信息情况、收到和处理政府信息公开申请情况、政府信息公开行政复议和行政诉讼情况、存在的主要问题及改进情况、其他需要报告的事项等六个方面。本报告所列数据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本报告可在“阳谷县人民政府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yanggu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的政府信息公开专栏中查看和下载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有对本报告有疑问，请与本单位负责政务公开工作的机构联系（机构名称：定水镇党政办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635- 65480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联系地址：定水镇驻地定水镇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；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2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szrmzf@136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bookmarkStart w:id="0" w:name="_GoBack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全县政府信息公开工作统一部署和要求，定水镇把政府信息公开工作列入重要议事日程，对政务信息公开的范围、政务信息公开的内容、政务信息公开的形式、政务信息公开的制度等作了进一步的明确。按照组织健全、制度严密、标准统一、运作规范的要求，做好政务信息公开以及已公开内容存档备查工作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主动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定水镇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包括机构职能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文件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策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府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财政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发展规划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统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行政执法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“放管服”改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重要部署执行落实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疫情防控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乡村振兴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社会公益事业领域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公共监管服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他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信息公开基础建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务公开组织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526669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依申请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收到政府信息公开申请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落实信息公开属性源头认定、信息发布保密审查等工作机制，积极推动主动公开，及时准确回应社会关切，及时发布主动公开信息，畅通依申请公开渠道，有效保障政府信息公开的安全性和时效性。依托政府门户网站政务公开专栏集中发布各类政府信息，本单位政府信息公开指南、年度报告等均可通过政府网站查阅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政府信息公开平台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突出抓好政务网站建设和管理，完善信息公开专栏，全力打造及时、全面、准确发布权威信息的主渠道。成立定水镇政务公开领导小组，以镇长主任为组长，分管领导为副组长，各科室主要负责人为成员的政务公开领导小组，党政办公室承担领导小组日常工作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监督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按照《中华人民共和国保守国家秘密法》、《山东省政府信息公开保密审查办法（试行）》的有关规定，遵循“谁公开谁审查、谁审查谁负责”、“先自查、后审查、再公开”和“一事一审”的原则，规范程序，确保做好保密审查工作。健全保密审查机制，强化保密监督检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定水镇信息公开工作没有发生泄密事件。</w:t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482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6"/>
        <w:gridCol w:w="2343"/>
        <w:gridCol w:w="2343"/>
        <w:gridCol w:w="2708"/>
      </w:tblGrid>
      <w:tr>
        <w:trPr>
          <w:trHeight w:val="211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发件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226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211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95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tLeast" w:line="240" w:before="10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5"/>
        <w:gridCol w:w="3491"/>
        <w:gridCol w:w="584"/>
        <w:gridCol w:w="584"/>
        <w:gridCol w:w="584"/>
        <w:gridCol w:w="584"/>
        <w:gridCol w:w="584"/>
        <w:gridCol w:w="585"/>
        <w:gridCol w:w="585"/>
        <w:gridCol w:w="693"/>
      </w:tblGrid>
      <w:tr>
        <w:trPr/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both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both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both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  <w:r>
              <w:rPr>
                <w:rFonts w:eastAsia="微软雅黑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0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19"/>
                <w:szCs w:val="19"/>
              </w:rPr>
              <w:t> </w:t>
            </w:r>
            <w:r>
              <w:rPr>
                <w:rFonts w:eastAsia="宋体" w:cs="Calibri"/>
                <w:caps w:val="false"/>
                <w:smallCaps w:val="false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95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195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195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"/>
        <w:gridCol w:w="456"/>
        <w:gridCol w:w="456"/>
        <w:gridCol w:w="456"/>
        <w:gridCol w:w="1352"/>
        <w:gridCol w:w="456"/>
        <w:gridCol w:w="456"/>
        <w:gridCol w:w="456"/>
        <w:gridCol w:w="456"/>
        <w:gridCol w:w="456"/>
        <w:gridCol w:w="912"/>
        <w:gridCol w:w="456"/>
        <w:gridCol w:w="456"/>
        <w:gridCol w:w="456"/>
        <w:gridCol w:w="2014"/>
      </w:tblGrid>
      <w:tr>
        <w:trPr/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78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95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水镇政府信息公开工作还存在许多不足，主要是：公开的信息内容不够完整，公开时限不够及时，公开形式还需要进一步丰富，公开工作人员的业务素质和能力有待进一步提高等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改进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学习《中华人民共和国政府信息公开条例》等文件精神，提高对信息公开工作的认识，推进科学行政、依法行政、民主行政的高度，进一步提高做好政府信息公开工作的自觉性。加强对政府信息公开工作人员的业务培训，提高工作人员的服务水平，加强信息资源的整合，充分发挥教育网站的功能，为广大公众提供更便捷、更系统、更有效的政府信息公开查询服务，促进公文类信息公开与办事项目公开的有机结合，以政府信息公开带动办事公开，以办事公开带动便民服务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收取信息处理费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收到依申请公开，没有收取信息处理费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建议提案办理总体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100" w:after="0"/>
        <w:ind w:left="0" w:right="0" w:firstLine="641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收到县人大代表建议和政协会议提案，无信息需要公开。</w:t>
      </w:r>
    </w:p>
    <w:p>
      <w:pPr>
        <w:pStyle w:val="Style15"/>
        <w:keepNext w:val="false"/>
        <w:keepLines w:val="false"/>
        <w:widowControl/>
        <w:spacing w:lineRule="atLeast" w:line="195" w:before="10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68" w:before="391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038225" cy="9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1" r="-3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ke</cp:lastModifiedBy>
  <dcterms:modified xsi:type="dcterms:W3CDTF">2023-06-05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D28717C143B4A9AC05D0E549CB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