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GDR-2023-00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66675</wp:posOffset>
                </wp:positionV>
                <wp:extent cx="3974465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3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>阳谷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>发展和改革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>阳谷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  <w:t>水利局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3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FF0000"/>
                                <w:w w:val="66"/>
                                <w:kern w:val="2"/>
                                <w:sz w:val="96"/>
                                <w:szCs w:val="96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95pt;height:171.9pt;mso-wrap-distance-left:9.05pt;mso-wrap-distance-right:9.05pt;mso-wrap-distance-top:0pt;mso-wrap-distance-bottom:0pt;margin-top:5.25pt;mso-position-vertical-relative:text;margin-left:3.5pt;mso-position-horizontal-relative:text"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3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>阳谷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>发展和改革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>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eastAsia="zh-CN" w:bidi="ar-SA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eastAsia="zh-CN" w:bidi="ar-SA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>阳谷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  <w:t>水利局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3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FF0000"/>
                          <w:w w:val="66"/>
                          <w:kern w:val="2"/>
                          <w:sz w:val="96"/>
                          <w:szCs w:val="96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224790</wp:posOffset>
                </wp:positionV>
                <wp:extent cx="142938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32"/>
                                <w:szCs w:val="1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32"/>
                                <w:szCs w:val="13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5pt;height:114.55pt;mso-wrap-distance-left:9.05pt;mso-wrap-distance-right:9.05pt;mso-wrap-distance-top:0pt;mso-wrap-distance-bottom:0pt;margin-top:17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32"/>
                          <w:szCs w:val="1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32"/>
                          <w:szCs w:val="13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阳发改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09855</wp:posOffset>
                </wp:positionV>
                <wp:extent cx="545528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.65pt" to="436.1pt,8.6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核定农村自来水价格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提升农村居民生活水平，彻底解决阳谷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水安全问题，根据《聊城市坚决打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水安全攻坚战行动方案》、《聊城市农村自来水管理办法》等文件规定，结合成本监审情况，经研究制定了我县城乡供水一体化农村自来水价格，具体价格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我县城乡供水一体化农村自来水价格：居民每立方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非居民每立方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减免优惠政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农村五保户、低保户实行水量或水费减免优惠政策。由此减少的收入可向县、镇（乡）政府申请补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加强管理、提升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供水单位应与用水单位或个人签订供水合同，明确双方的权利和义务、基本水量、供水质量标准、水费结算期限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供水单位应在营业场所醒目位置将水价标准、减免政策、文件依据等进行公示，不得在公示之外加收任何费用，接受社会监督，加强管理，降低生产成本。努力改善服务态度，提高供水质量，确保水价政策顺利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的实施日期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有效期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阳谷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展和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阳谷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水利局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信息公开选项：主动公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554863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5pt" to="436.25pt,3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阳谷县市场监督管理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9210</wp:posOffset>
                </wp:positionV>
                <wp:extent cx="554863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3pt" to="434.2pt,2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421005</wp:posOffset>
                </wp:positionV>
                <wp:extent cx="554863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3.15pt" to="433.2pt,33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阳谷县发展和改革局办公室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WPS_1675155415</cp:lastModifiedBy>
  <cp:lastPrinted>2023-05-10T14:58:00Z</cp:lastPrinted>
  <dcterms:modified xsi:type="dcterms:W3CDTF">2023-06-12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BAE92D9D46FDAE903F3F024F9A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