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2064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双向转诊指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转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院临床各科难以实施有效救治的急危重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院不能确诊的疑难复杂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重大伤亡事件中，本院处置能力受限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疾病诊治超出本院诊疗登记科目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需要到上一级医院做进一步检查，明确诊断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因技术、设备条件限制不能处置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下转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急性期在院治疗后病情稳定，需要继续康复治疗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诊断明确，不需特殊治疗的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种恶性肿瘤患者的晚期非手术治疗和临终关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需要长期治疗的慢性病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老年护理病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自愿要求转回基层医疗机构者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一般常见病、多发病病例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双向转诊流程图</w:t>
      </w:r>
    </w:p>
    <w:p>
      <w:pPr>
        <w:pStyle w:val="Normal"/>
        <w:spacing w:lineRule="exact" w:line="600"/>
        <w:ind w:firstLine="1329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635" cy="188214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80pt,173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2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87655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6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866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征求患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438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征求患方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Line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18478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1" w:hanging="2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层医疗单位首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41" w:hanging="241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基层医疗单位首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66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8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报告业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438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报告业务负责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Line 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35" cy="1783080"/>
                <wp:effectExtent l="38100" t="0" r="38100" b="1016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49.35pt" ID="Line 11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Line 1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8663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1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填写双向转诊上转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181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填写双向转诊上转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向患者交待转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826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向患者交待转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63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Line 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39395</wp:posOffset>
                </wp:positionV>
                <wp:extent cx="25234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患者持双向转诊单到上转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8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患者持双向转诊单到上转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0</wp:posOffset>
                </wp:positionV>
                <wp:extent cx="1828800" cy="0"/>
                <wp:effectExtent l="0" t="9525" r="0" b="9525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pt" to="386.95pt,105pt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0</wp:posOffset>
                </wp:positionV>
                <wp:extent cx="635" cy="198120"/>
                <wp:effectExtent l="38100" t="635" r="38100" b="635"/>
                <wp:wrapNone/>
                <wp:docPr id="2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5pt" to="387pt,120.55pt" ID="Line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635" cy="396240"/>
                <wp:effectExtent l="38100" t="635" r="38100" b="0"/>
                <wp:wrapNone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5.15pt" ID="Line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Line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720340</wp:posOffset>
                </wp:positionV>
                <wp:extent cx="635" cy="198120"/>
                <wp:effectExtent l="38100" t="635" r="38100" b="635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4.2pt" to="243pt,229.75pt" ID="Line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527175</wp:posOffset>
                </wp:positionV>
                <wp:extent cx="13804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患者需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患者需门诊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2661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患者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患者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48196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协作医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协作医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Line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6350" cy="4061460"/>
                <wp:effectExtent l="38100" t="0" r="32385" b="1016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061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pt" to="81.45pt,338.95pt" ID="Line 30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3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Line 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16192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安排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安排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ID="Line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635" cy="396240"/>
                <wp:effectExtent l="38100" t="635" r="3810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50.35pt" ID="Line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494790" cy="374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安排患者住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安排患者住院治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39395</wp:posOffset>
                </wp:positionV>
                <wp:extent cx="14947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患者进行门诊诊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患者进行门诊诊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635" cy="198120"/>
                <wp:effectExtent l="38100" t="635" r="38100" b="63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42.55pt" ID="Line 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40335</wp:posOffset>
                </wp:positionV>
                <wp:extent cx="16090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明确诊断，确定治疗方案，完成门诊转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明确诊断，确定治疗方案，完成门诊转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4947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患者病情稳定符合下转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9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患者病情稳定符合下转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243pt,34.75pt" ID="Line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635" cy="198120"/>
                <wp:effectExtent l="38100" t="635" r="38100" b="0"/>
                <wp:wrapNone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34.75pt" ID="Line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16090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门诊医生填写双向转诊下转单，提出治疗意见及建议上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门诊医生填写双向转诊下转单，提出治疗意见及建议上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3804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住院医生填写出院小结，提出治疗意见及建议上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住院医生填写出院小结，提出治疗意见及建议上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635" cy="198120"/>
                <wp:effectExtent l="10160" t="10160" r="10160" b="10160"/>
                <wp:wrapNone/>
                <wp:docPr id="4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2.55pt" ID="Line 4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635" cy="198120"/>
                <wp:effectExtent l="10160" t="10160" r="10160" b="1016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2.55pt" ID="Line 4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828800" cy="0"/>
                <wp:effectExtent l="9525" t="9525" r="9525" b="9525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95.95pt,11.4pt" ID="Line 48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971800" cy="0"/>
                <wp:effectExtent l="9525" t="9525" r="9525" b="9525"/>
                <wp:wrapNone/>
                <wp:docPr id="4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14.95pt,27pt" ID="Line 4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635" cy="198120"/>
                <wp:effectExtent l="10160" t="10160" r="10160" b="10160"/>
                <wp:wrapNone/>
                <wp:docPr id="4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Line 47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2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线表示上转过程；虚线表示下转过程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阳谷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卫生</w:t>
      </w:r>
      <w:r>
        <w:rPr>
          <w:rFonts w:ascii="黑体" w:hAnsi="黑体" w:cs="黑体" w:eastAsia="黑体"/>
          <w:sz w:val="44"/>
          <w:szCs w:val="44"/>
        </w:rPr>
        <w:t>院</w:t>
      </w:r>
      <w:r>
        <w:rPr>
          <w:rFonts w:ascii="黑体" w:hAnsi="黑体" w:cs="黑体" w:eastAsia="黑体"/>
          <w:bCs/>
          <w:sz w:val="44"/>
          <w:szCs w:val="44"/>
        </w:rPr>
        <w:t>双向转诊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向转诊单 （存根）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龄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住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转至医疗机构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转诊原因</w:t>
      </w:r>
      <w:r>
        <w:rPr>
          <w:rFonts w:eastAsia="仿宋_GB2312" w:ascii="仿宋_GB2312" w:hAnsi="仿宋_GB2312"/>
          <w:sz w:val="30"/>
          <w:szCs w:val="30"/>
        </w:rPr>
        <w:t>:_______________________________________________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转诊医生签名</w:t>
      </w:r>
      <w:r>
        <w:rPr>
          <w:rFonts w:eastAsia="仿宋_GB2312" w:ascii="仿宋_GB2312" w:hAnsi="仿宋_GB2312"/>
          <w:sz w:val="30"/>
          <w:szCs w:val="30"/>
        </w:rPr>
        <w:t xml:space="preserve">________________   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－</w:t>
      </w:r>
      <w:r>
        <w:rPr>
          <w:rFonts w:ascii="仿宋_GB2312" w:hAnsi="仿宋_GB2312" w:cs="宋体"/>
          <w:sz w:val="30"/>
          <w:szCs w:val="30"/>
        </w:rPr>
        <w:t>―――――――――――――――――――――――――</w:t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双向转诊单 （上转单）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龄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住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转至医疗机构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right="-105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5287010" cy="3136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诊目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病情摘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转诊注意事项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医院：（盖章）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诊医生签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患者（家人）签字：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诊日期       年    月    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247pt;mso-wrap-distance-left:9.05pt;mso-wrap-distance-right:9.05pt;mso-wrap-distance-top:0pt;mso-wrap-distance-bottom:0pt;margin-top: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诊目的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病情摘要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转诊注意事项：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firstLine="12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医院：（盖章）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诊医生签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联系电话：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患者（家人）签字：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诊日期       年    月    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11" w:firstLine="3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-1052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5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5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635" cy="0"/>
                <wp:effectExtent l="0" t="5080" r="0" b="5080"/>
                <wp:wrapNone/>
                <wp:docPr id="5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78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3-09T15:02:00Z</cp:lastPrinted>
  <dcterms:modified xsi:type="dcterms:W3CDTF">2022-09-15T09:07:05Z</dcterms:modified>
  <cp:revision>5</cp:revision>
  <dc:subject/>
  <dc:title>   阳谷县中医医院与基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C905C2CA48B5B128EA8C6B318D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